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39"/>
      </w:tblGrid>
      <w:tr>
        <w:trPr>
          <w:trHeight w:val="740" w:hRule="atLeast"/>
        </w:trPr>
        <w:tc>
          <w:tcPr>
            <w:tcW w:w="464" w:type="dxa"/>
            <w:tcBorders/>
          </w:tcPr>
          <w:p>
            <w:pPr>
              <w:pStyle w:val="SemEspaamen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DICA AO EXECUTIVO MUNICIPAL A NECESSIDADE DE REALIZAR A PINTURA DE DENOMINAÇÕES DAS VIAS PÚBLICAS NOS POSTES DE ENERGIA DESTE MUNICÍPIO. </w:t>
            </w:r>
          </w:p>
        </w:tc>
      </w:tr>
      <w:tr>
        <w:trPr>
          <w:trHeight w:val="7465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INDICA </w:t>
            </w:r>
            <w:r>
              <w:rPr>
                <w:rFonts w:cs="Arial" w:ascii="Arial" w:hAnsi="Arial"/>
                <w:sz w:val="21"/>
                <w:szCs w:val="21"/>
              </w:rPr>
              <w:t>ao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xecutivo Municipal a necessidade de realizar a pintura de denominações das Vias Públicas nos postes de energia. 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ind w:firstLine="180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ind w:firstLine="180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referido pedido se faz em razão do município ter a Lei de nº 4006 de 08 de maio de 2013, a qual Dispõe sobre a pintura de denominações das vias públicas nos postes de energia elétrica.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ale ressaltar que não será necessário pintar todos os postes das ruas, e sim o primeiro e último entre as mesmas, para que assim possa facilitar o serviço dos entregadores, bem como dos visitantes ao passarem pelos bairros.  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mos como exemplo o bairro Alto da Boa Vista onde já existe a denominação em alguns postes, que por sinal vem ajudando bastante na identificação das mesmas, portanto pensando no bem estar e segurança de nossa população é que se solicito ao Poder Executivo Municipal a execução de tal serviço. 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nário das Deliberações, Vereador Daniel Lopes da Silva, Câmara Municipal de Tangará da Serra, Estado de Mato Grosso, aos quatorze dias do mês de fevereiro do ano de dois mil e dois mil e vinte e trê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ÉLIO DA NAZA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ereador-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08965" cy="238125"/>
                  <wp:effectExtent l="0" t="0" r="0" b="0"/>
                  <wp:docPr id="1" name="PSD_Logo_fundoBranco_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SD_Logo_fundoBranco_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17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901582776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6/2023</w:t>
          </w:r>
        </w:p>
      </w:tc>
    </w:tr>
    <w:tr>
      <w:trPr>
        <w:trHeight w:val="397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HELIO DA NAZARÉ</w:t>
          </w:r>
        </w:p>
      </w:tc>
    </w:tr>
    <w:tr>
      <w:trPr>
        <w:trHeight w:val="122" w:hRule="atLeast"/>
      </w:trPr>
      <w:tc>
        <w:tcPr>
          <w:tcW w:w="351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14/02/2023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35:00Z</dcterms:created>
  <dc:creator>luiz</dc:creator>
  <dc:description/>
  <cp:keywords/>
  <dc:language>en-US</dc:language>
  <cp:lastModifiedBy>helio</cp:lastModifiedBy>
  <cp:lastPrinted>2023-02-10T08:58:00Z</cp:lastPrinted>
  <dcterms:modified xsi:type="dcterms:W3CDTF">2023-02-10T12:58:00Z</dcterms:modified>
  <cp:revision>6</cp:revision>
  <dc:subject/>
  <dc:title>EMENTA</dc:title>
</cp:coreProperties>
</file>