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>
          <w:trHeight w:val="73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S DONA NEIDE E VEREADORA SANDRA FERRACIN REITERAM AS INDICAÇÕES 353/2020 E 457/2020 AO EXECUTIVO MUNICIPAL QUE PROVIDENCIA O SERVIÇO DE CASCALHAMENTO NAS ESTRADAS DA COMUNIDADE DO MAMÃO E COMUNIDADE BELO HORIZONTE.</w:t>
            </w:r>
          </w:p>
        </w:tc>
      </w:tr>
      <w:tr>
        <w:trPr>
          <w:trHeight w:val="70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as </w:t>
            </w:r>
            <w:r>
              <w:rPr>
                <w:rFonts w:cs="Arial" w:ascii="Arial" w:hAnsi="Arial"/>
                <w:b/>
              </w:rPr>
              <w:t>VEREADORAS DONA NEIDE E VEREADORA SANDRA FERRACIN REITERAM AS INDICAÇÕES 353/2020 E 457/2020 AO EXECUTIVO MUNICIPAL QUE PROVIDENCIA O SERVIÇO DE CASCALHAMENTO NAS ESTRADAS DA COMUNIDADE DO MAMÃO E COMUNIDADE BELO HORIZONTE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  <w:t xml:space="preserve">Vereadoras foram solicitadas pelos moradores das comunidades do mamão e Belo Horizonte, para realização do serviço de patrolagem, com estiagem das chuvas esse período é apropriado para arrumar essas estradas e evitar o transtorno que esses moradores passam no período da chuva com os atoleiro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  <w:t xml:space="preserve">Pedimos a compreensão, e que providencias sejam tomadas o mais breve possíve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trinta e um dias do mês de maio do ano de dois mil e vinte e dois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A NEIDE                                                             SANDRA FERRAC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Vereadora                                                                       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E DO MAMÃO E COMUNIDADE BELO HORIZO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3540" cy="679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679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36265" cy="679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679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1910"/>
      <w:gridCol w:w="1447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75399246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88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13/2022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8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A DONA NEIDE – PSDB E VEREADORA SANDRA FERRACIN-PSD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31/05/2022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Recebi em :  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1:00Z</dcterms:created>
  <dc:creator>luiz</dc:creator>
  <dc:description/>
  <cp:keywords/>
  <dc:language>en-US</dc:language>
  <cp:lastModifiedBy>dona neide</cp:lastModifiedBy>
  <cp:lastPrinted>2019-02-15T15:15:00Z</cp:lastPrinted>
  <dcterms:modified xsi:type="dcterms:W3CDTF">2022-05-26T17:10:00Z</dcterms:modified>
  <cp:revision>3</cp:revision>
  <dc:subject/>
  <dc:title>EMENTA</dc:title>
</cp:coreProperties>
</file>