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969"/>
      </w:tblGrid>
      <w:tr>
        <w:trPr>
          <w:trHeight w:val="7718" w:hRule="atLeast"/>
        </w:trPr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996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S DONA NEIDE E SANDRA GARCIA INDICAM AO EXECUTIVO MUNICIPAL QUE FAÇAM MULTIRÃO DE LIMPEZA URGENTE EM TODOS OS BAIRROS DO MUNICIPI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as </w:t>
            </w:r>
            <w:r>
              <w:rPr>
                <w:rFonts w:cs="Arial" w:ascii="Arial" w:hAnsi="Arial"/>
                <w:b/>
              </w:rPr>
              <w:t>VEREADORAS DONA NEIDE E SANDRA GARCIA INDICAM AO EXECUTIVO MUNICIPAL QUE FAÇAM MULTIRÃO DE LIMPEZA URGENTE EM TODOS OS BAIRROS DO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Vários munícipes querem fazer a limpeza do seu terreno, mas não tem como transportar os entulhos, como eletrodomésticos e móveis velhos, então é necessário que o município faça esse transporte com uma equipe própria do municíp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vinte e nove dias do mês de março do ano de dois mil e vinte e dois.              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6"/>
              <w:gridCol w:w="637"/>
              <w:gridCol w:w="1652"/>
              <w:gridCol w:w="982"/>
              <w:gridCol w:w="1144"/>
              <w:gridCol w:w="658"/>
              <w:gridCol w:w="1693"/>
              <w:gridCol w:w="1096"/>
            </w:tblGrid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62025</wp:posOffset>
                        </wp:positionH>
                        <wp:positionV relativeFrom="page">
                          <wp:align>top</wp:align>
                        </wp:positionV>
                        <wp:extent cx="962025" cy="9620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10795</wp:posOffset>
                        </wp:positionV>
                        <wp:extent cx="790575" cy="952500"/>
                        <wp:effectExtent l="0" t="0" r="0" b="0"/>
                        <wp:wrapNone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ONA NEIDE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NDRA GARCI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5651107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201/2022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VEREADORA DONA NEIDE – PSDB E VEREADORA SANDRA GARCIA -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PROTOCOLO:29/03/202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41:00Z</dcterms:created>
  <dc:creator>luiz</dc:creator>
  <dc:description/>
  <cp:keywords/>
  <dc:language>en-US</dc:language>
  <cp:lastModifiedBy>dona neide</cp:lastModifiedBy>
  <cp:lastPrinted>2021-12-03T13:29:00Z</cp:lastPrinted>
  <dcterms:modified xsi:type="dcterms:W3CDTF">2022-03-23T19:04:00Z</dcterms:modified>
  <cp:revision>3</cp:revision>
  <dc:subject/>
  <dc:title>EMENTA</dc:title>
</cp:coreProperties>
</file>