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236"/>
        <w:gridCol w:w="9879"/>
      </w:tblGrid>
      <w:tr>
        <w:trPr>
          <w:trHeight w:val="6907" w:hRule="atLeast"/>
        </w:trPr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987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</w:rPr>
              <w:t>REITERA A INDICAÇÃO 1229/2021 QUE INDICA AO EXECUTIVO MUNICIPAL QUE A ASSISTENCIA SOCIAL VOLTE COM A PLANTA DE 60 METROS PARA CONSTRUÇÃO DE CASAS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o </w:t>
            </w:r>
            <w:r>
              <w:rPr>
                <w:rFonts w:cs="Arial" w:ascii="Arial" w:hAnsi="Arial"/>
                <w:b/>
              </w:rPr>
              <w:t>INDICA AO EXECUTIVO MUNICIPAL QUE A ASSISTENCIA SOCIAL VOLTE COM A PLANTA DE 60 METROS PARA CONSTRUÇÃO DE CASAS.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b/>
                <w:b/>
                <w:color w:val="1D2129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color w:val="1D2129"/>
                <w:shd w:fill="FFFFFF" w:val="clear"/>
              </w:rPr>
            </w:pPr>
            <w:r>
              <w:rPr>
                <w:rFonts w:cs="Arial" w:ascii="Arial" w:hAnsi="Arial"/>
                <w:color w:val="1D2129"/>
                <w:shd w:fill="FFFFFF" w:val="clear"/>
              </w:rPr>
              <w:t>Esse trabalho já era feito pela Assistência Social em nosso município e a pedido de pessoas de baixa renda que não tem condições de pagar por uma planta para construir sua casa, pedem o retorno dessa planta de 60 metros novament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color w:val="1D2129"/>
                <w:shd w:fill="FFFFFF" w:val="clear"/>
              </w:rPr>
            </w:pPr>
            <w:r>
              <w:rPr>
                <w:rFonts w:cs="Arial" w:ascii="Arial" w:hAnsi="Arial"/>
                <w:color w:val="1D2129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ário das Deliberações, Vereador Daniel Lopes da Silva, Câmara Municipal de Tangará da Serra, Estado de Mato Grosso, ao dia um do mês de Fevereiro do ano de dois mil e vinte e dois.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753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center" w:pos="4986" w:leader="none"/>
                <w:tab w:val="right" w:pos="99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                                             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ONA NEIDE-PSDB                                          SANDRA GARCIA-PSDB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485" w:leader="none"/>
                <w:tab w:val="left" w:pos="1935" w:leader="none"/>
                <w:tab w:val="center" w:pos="4853" w:leader="none"/>
                <w:tab w:val="center" w:pos="4986" w:leader="none"/>
                <w:tab w:val="right" w:pos="99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ab/>
              <w:t xml:space="preserve"> Vereadora                                                                 Vereadora</w:t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142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959589600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A VALDENEIDE FERREIRA SANTANA</w:t>
          </w:r>
        </w:p>
      </w:tc>
      <w:tc>
        <w:tcPr>
          <w:tcW w:w="81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04/2022</w:t>
          </w:r>
        </w:p>
      </w:tc>
    </w:tr>
    <w:tr>
      <w:trPr>
        <w:trHeight w:val="397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VEREADORA DONA NEIDE – PSDB E VEREADORA SANDRA GARCIA -PSDB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01/02/2022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7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luiz</dc:creator>
  <dc:description/>
  <dc:language>en-US</dc:language>
  <cp:lastModifiedBy>dona neide</cp:lastModifiedBy>
  <cp:lastPrinted>2021-03-12T16:21:00Z</cp:lastPrinted>
  <dcterms:modified xsi:type="dcterms:W3CDTF">2022-01-21T12:00:00Z</dcterms:modified>
  <cp:revision>2</cp:revision>
  <dc:subject/>
  <dc:title>EMENTA</dc:title>
</cp:coreProperties>
</file>