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9843"/>
      </w:tblGrid>
      <w:tr>
        <w:trPr>
          <w:trHeight w:val="115" w:hRule="atLeast"/>
        </w:trPr>
        <w:tc>
          <w:tcPr>
            <w:tcW w:w="22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84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DICA AO EXECUTIVO MUNICIPAL COM CÓPIA A SECRETARIA MUNICIPAL DE SAÚDE A POSSIBILIDADE DE AQUISIÇÃO DE UMA UNIDADE MÓVEL PARA CASTRAÇÃO DE ANIMAIS.   </w:t>
            </w:r>
          </w:p>
        </w:tc>
      </w:tr>
      <w:tr>
        <w:trPr>
          <w:trHeight w:val="799" w:hRule="atLeast"/>
        </w:trPr>
        <w:tc>
          <w:tcPr>
            <w:tcW w:w="10071" w:type="dxa"/>
            <w:gridSpan w:val="2"/>
            <w:tcBorders/>
          </w:tcPr>
          <w:p>
            <w:pPr>
              <w:pStyle w:val="Normal"/>
              <w:spacing w:lineRule="auto" w:line="276"/>
              <w:ind w:firstLine="92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Calibri" w:hAnsi="Calibri"/>
                <w:b/>
              </w:rPr>
              <w:t>INDICA</w:t>
            </w:r>
            <w:r>
              <w:rPr>
                <w:rFonts w:cs="Arial" w:ascii="Calibri" w:hAnsi="Calibri"/>
              </w:rPr>
              <w:t xml:space="preserve"> ao Executivo Municipal com cópia a Secretaria Municipal de Saúde a possibilidade de aquisição de uma Unidade Móvel para castração de animais.  </w:t>
            </w:r>
          </w:p>
          <w:p>
            <w:pPr>
              <w:pStyle w:val="Normal"/>
              <w:spacing w:lineRule="auto" w:line="276"/>
              <w:ind w:firstLine="92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>JUSTIFICATIVA</w:t>
            </w:r>
            <w:r>
              <w:rPr>
                <w:rFonts w:cs="Arial" w:ascii="Calibri" w:hAnsi="Calibri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ind w:left="2268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 número de animais doados na cidade em especial cães e gatos vem aumentando de maneira considerável. Grupos em redes sociais se mobilizam para doar centenas de filhotes. Infelizmente muitos desses filhotes não conseguem adoção e acabam sendo abandonados em lotes baldios, construções abandonadas ou até mesmo em residências. Essa é uma realidade que deve ser observada pelo Poder público, entendendo que afeta diretamente a Saúde do ser humano e do animal. Temos conhecimento de Ong’s na cidade que por meio da doação da população buscam ajudar animais que são abandonados. Diante disso, acreditamos que a castração desses animais, resolveria uma boa parte dessa situação, pois a adoção deve ser um ato de responsabilidade e a multiplicação desses animais domésticos causam transtornos além de sofrimento ao animal. Temos conhecimento que há no município clínicas veterinárias que por vezes fazem campanhas para a castração desses animais, pois o valor da cirurgia e pós-cirurgia nem sempre é acessível a todos. Sendo assim, o Gabinete do Ver. Prof. Sebastian indica a referida possibilidade até mesmo para conter o grande número de animais soltos na rua e procriando sem controle adequado. Reforçando que recentemente foi aprovada nesta Casa de Leis a Lei Nº 4935/2018 que institui o “Dia Municipal do Animal Doméstico em Tangará da Serra. (texto das Indicações: 450/18 – 969/18 – 1131/18 e 260/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ind w:left="226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tamos retomando esse assunto, pois o número de animais para adoção tem aumentado em nosso município. Acompanhamos nas Redes Sociais e verificamos todos os dias a publicação de “adoçã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ponsável”. Diante disso solicitamos atenção especial a esse assunto e nos colocamos a disposição, para que na medida do possível, possamos contribuir para a concretização da aquisição desta Unidade Móvel de castraçã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Plenário das Deliberações, Vereador Daniel Lopes da Silva, Câmara Municipal de Tangará da Serra, Estado de Mato Grosso, aos dois dias do mês de fevereiro do ano de dois mil e vinte um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. Prof. Sebastia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ristina" w:hAnsi="Pristina" w:cs="MV Boli"/>
          <w:b/>
          <w:b/>
          <w:sz w:val="20"/>
          <w:szCs w:val="20"/>
        </w:rPr>
      </w:pPr>
      <w:r>
        <w:rPr>
          <w:rFonts w:cs="MV Boli" w:ascii="Pristina" w:hAnsi="Pristina"/>
          <w:b/>
          <w:sz w:val="20"/>
          <w:szCs w:val="20"/>
        </w:rPr>
        <w:t>“</w:t>
      </w:r>
      <w:r>
        <w:rPr>
          <w:rFonts w:cs="MV Boli" w:ascii="Pristina" w:hAnsi="Pristina"/>
          <w:b/>
          <w:sz w:val="20"/>
          <w:szCs w:val="20"/>
        </w:rPr>
        <w:t xml:space="preserve">Lutar pelo bom, pelo just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ristina" w:hAnsi="Pristina" w:cs="MV Bol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108585</wp:posOffset>
            </wp:positionV>
            <wp:extent cx="593090" cy="5086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Pristina" w:hAnsi="Pristina"/>
          <w:b/>
          <w:sz w:val="20"/>
          <w:szCs w:val="20"/>
        </w:rPr>
        <w:t>e pelo melhor do mundo”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1701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75465183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662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63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83/2021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63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9819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. Prof. Sebastian - PTB</w:t>
          </w:r>
        </w:p>
      </w:tc>
    </w:tr>
    <w:tr>
      <w:trPr>
        <w:trHeight w:val="6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2/02/2021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29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7:00Z</dcterms:created>
  <dc:creator>luiz</dc:creator>
  <dc:description/>
  <cp:keywords/>
  <dc:language>en-US</dc:language>
  <cp:lastModifiedBy>sebastian</cp:lastModifiedBy>
  <cp:lastPrinted>2021-01-28T07:31:00Z</cp:lastPrinted>
  <dcterms:modified xsi:type="dcterms:W3CDTF">2021-01-28T10:31:00Z</dcterms:modified>
  <cp:revision>12</cp:revision>
  <dc:subject/>
  <dc:title>EMENTA</dc:title>
</cp:coreProperties>
</file>