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280"/>
        <w:gridCol w:w="666"/>
        <w:gridCol w:w="9594"/>
        <w:gridCol w:w="666"/>
        <w:gridCol w:w="9594"/>
        <w:gridCol w:w="666"/>
      </w:tblGrid>
      <w:tr>
        <w:trPr>
          <w:trHeight w:val="309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NDICA AO SAMAE A REVISÃO DAS CONTAS DO MÊS DE AGOSTO/2021 QUE APRESENTOU AUMENTO SUPERIOR A 50% DO VALOR MÉDIO DE PAGAMENTO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formidade com o que estabelece o Artigo 120 do Regimento Interno da Casa, o Vereador Subscritor, depois de ouvida a Soberana e Douta manifestação do Plenário, indica ao SAMAE a revisão das contas do mês de agosto/2021 que apresentou aumento superior a 50% do valor médio de pag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USTIFICATIV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do á reclamação de diversos moradores relacionado ao aumento da fatura da água do mês de agosto/2021, vejo a necessidade de rever esta situação, pois pode ocorrer discrepância da cobrança devido a possível entrada de ar nos hidrômetros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conta de um contribuinte que gerou a reclamação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/>
              <w:object w:dxaOrig="17113" w:dyaOrig="9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4.95pt;height:245.3pt" filled="f" o:ole="">
                  <v:imagedata r:id="rId3" o:title=""/>
                </v:shape>
                <o:OLEObject Type="Embed" ProgID="" ShapeID="ole_rId2" DrawAspect="Content" ObjectID="_1250546534" r:id="rId2"/>
              </w:objec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trinta e um dia dias do mês de agosto de dois mil e vinte e u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 San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- PSL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15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2156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78174500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1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9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047/2021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Eduardo Sanches - PSL</w:t>
          </w:r>
        </w:p>
      </w:tc>
    </w:tr>
    <w:tr>
      <w:trPr>
        <w:trHeight w:val="1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00:00Z</dcterms:created>
  <dc:creator>luiz</dc:creator>
  <dc:description/>
  <cp:keywords/>
  <dc:language>en-US</dc:language>
  <cp:lastModifiedBy>eduardo</cp:lastModifiedBy>
  <cp:lastPrinted>2021-08-27T14:54:00Z</cp:lastPrinted>
  <dcterms:modified xsi:type="dcterms:W3CDTF">2021-08-27T18:58:00Z</dcterms:modified>
  <cp:revision>5</cp:revision>
  <dc:subject/>
  <dc:title>EMENTA</dc:title>
</cp:coreProperties>
</file>