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669"/>
        <w:gridCol w:w="751"/>
        <w:gridCol w:w="308"/>
        <w:gridCol w:w="308"/>
        <w:gridCol w:w="690"/>
        <w:gridCol w:w="658"/>
        <w:gridCol w:w="606"/>
        <w:gridCol w:w="1197"/>
        <w:gridCol w:w="1197"/>
        <w:gridCol w:w="1186"/>
      </w:tblGrid>
      <w:tr>
        <w:trPr>
          <w:trHeight w:val="11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ole de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mitaçã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tos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vo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tos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s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o-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d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ei-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do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to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(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) Projeto de Lei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(   ) Requerimento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x</w:t>
            </w:r>
            <w:r>
              <w:rPr>
                <w:rFonts w:cs="Arial" w:ascii="Arial" w:hAnsi="Arial"/>
                <w:bCs/>
                <w:sz w:val="19"/>
                <w:szCs w:val="19"/>
              </w:rPr>
              <w:t>) Indicação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) Moção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(   ) Emenda à LOM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(   ) Projeto de Resolução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(   ) Parecer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(   ) Outros ___________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</w:p>
        </w:tc>
      </w:tr>
      <w:tr>
        <w:trPr>
          <w:trHeight w:val="5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ª Discussão (   )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Única (   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ind w:left="-189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6/2021</w:t>
            </w:r>
          </w:p>
        </w:tc>
      </w:tr>
      <w:tr>
        <w:trPr>
          <w:trHeight w:val="3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ª Discussão (   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ção Final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ces. de Vista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85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tor (es):  Vereador Nivaldo Leiteiro</w:t>
            </w:r>
          </w:p>
        </w:tc>
      </w:tr>
      <w:tr>
        <w:trPr>
          <w:trHeight w:val="108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TOCOLO: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ebi em: 27/04/2021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cretário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18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 A SECRETARIA DE INFRAESTRUTURA AO SENHOR SECRETARIO MARCO SCOLARI, A VIABILIDADE DE PATROLAMENTO NA ESTRADA QUE DA ACESSO AO PESQUEIRO PESQUE E PAGUE MARTINAZZ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conformidade com o que estabelece o Artigo 120 do Regimento Interno da Casa, o Vereador Subscritor, depois de ouvida a Soberano e Douta manifestação do Plenário, </w:t>
      </w:r>
      <w:r>
        <w:rPr>
          <w:rFonts w:cs="Arial" w:ascii="Arial" w:hAnsi="Arial"/>
          <w:b/>
          <w:sz w:val="22"/>
          <w:szCs w:val="22"/>
        </w:rPr>
        <w:t xml:space="preserve">INDICA </w:t>
      </w:r>
      <w:r>
        <w:rPr>
          <w:rFonts w:cs="Arial" w:ascii="Arial" w:hAnsi="Arial"/>
          <w:sz w:val="22"/>
          <w:szCs w:val="22"/>
        </w:rPr>
        <w:t>a Secretaria de Infraestrutura ao Senhor Marcos Scolari, a viabilidade de patrolamento na Estrada que da acesso ao Pesqueiro Pesque e Pague Martinazzo.</w:t>
      </w:r>
    </w:p>
    <w:p>
      <w:pPr>
        <w:pStyle w:val="Normal"/>
        <w:tabs>
          <w:tab w:val="clear" w:pos="708"/>
          <w:tab w:val="right" w:pos="9711" w:leader="none"/>
        </w:tabs>
        <w:spacing w:lineRule="auto" w:line="276"/>
        <w:ind w:right="-108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984" w:leader="none"/>
        </w:tabs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ravés de uma visita deparamos com a dificuldade de chegar ao local, recebemos varias reclamações sobre a situação desta estrada e a dificuldade de transitar, principalmente neste período de chuva, correndo risco de estragos de veículos e aciden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984" w:leader="none"/>
        </w:tabs>
        <w:spacing w:lineRule="auto" w:line="276"/>
        <w:ind w:firstLine="184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843"/>
        <w:jc w:val="both"/>
        <w:outlineLvl w:val="4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ntamos com a atenção do Poder Executivo Municipal através de suas Secretarias, para o atendimento desta importante indicação na qual merece atençã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843"/>
        <w:jc w:val="both"/>
        <w:outlineLvl w:val="4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843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das Deliberações, Vereador Daniel Lopes da Silva, Câmara Municipal de Tangará da Serra, Estado de Mato Grosso, aos vinte e sete dias do mês de Abril do ano de dois mil e vinte e u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843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843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NIVALDO LEITEIRO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28040" cy="36068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6" w:gutter="0" w:header="1" w:top="1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67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67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right" w:pos="8504" w:leader="none"/>
                              <w:tab w:val="left" w:pos="8640" w:leader="none"/>
                              <w:tab w:val="right" w:pos="935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4"/>
                              <w:szCs w:val="64"/>
                            </w:rPr>
                            <w:tab/>
                            <w:t xml:space="preserve">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87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64"/>
                              <w:szCs w:val="64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64"/>
                              <w:szCs w:val="64"/>
                            </w:rPr>
                            <w:t>CÂMARA MUNICIPAL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30"/>
                              <w:szCs w:val="30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Arial" w:hAnsi="Arial"/>
                              <w:sz w:val="30"/>
                              <w:szCs w:val="30"/>
                            </w:rPr>
                            <w:t>Tangará da Serra - 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30"/>
                              <w:szCs w:val="30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Arial" w:hAnsi="Arial"/>
                              <w:sz w:val="30"/>
                              <w:szCs w:val="30"/>
                            </w:rPr>
                            <w:t>Rua Júlio Martinez Benevides Nº 195-S – Centro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30"/>
                              <w:szCs w:val="30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30"/>
                              <w:szCs w:val="30"/>
                            </w:rPr>
                            <w:t>Fone: (65) 3311-46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right" w:pos="8504" w:leader="none"/>
                        <w:tab w:val="left" w:pos="8640" w:leader="none"/>
                        <w:tab w:val="right" w:pos="9355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64"/>
                        <w:szCs w:val="6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4"/>
                        <w:szCs w:val="64"/>
                      </w:rPr>
                      <w:tab/>
                      <w:t xml:space="preserve">      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87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  <w:szCs w:val="32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64"/>
                        <w:szCs w:val="6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64"/>
                        <w:szCs w:val="64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64"/>
                        <w:szCs w:val="64"/>
                      </w:rPr>
                      <w:t>CÂMARA MUNICIPAL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30"/>
                        <w:szCs w:val="30"/>
                      </w:rPr>
                      <w:t xml:space="preserve">                     </w:t>
                    </w:r>
                    <w:r>
                      <w:rPr>
                        <w:rFonts w:cs="Arial" w:ascii="Arial" w:hAnsi="Arial"/>
                        <w:sz w:val="30"/>
                        <w:szCs w:val="30"/>
                      </w:rPr>
                      <w:t>Tangará da Serra - Estado de Mato Grosso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30"/>
                        <w:szCs w:val="30"/>
                      </w:rPr>
                      <w:t xml:space="preserve">                     </w:t>
                    </w:r>
                    <w:r>
                      <w:rPr>
                        <w:rFonts w:cs="Arial" w:ascii="Arial" w:hAnsi="Arial"/>
                        <w:sz w:val="30"/>
                        <w:szCs w:val="30"/>
                      </w:rPr>
                      <w:t>Rua Júlio Martinez Benevides Nº 195-S – Centro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  <w:sz w:val="30"/>
                        <w:szCs w:val="30"/>
                      </w:rPr>
                      <w:t xml:space="preserve">                                                </w:t>
                    </w:r>
                    <w:r>
                      <w:rPr>
                        <w:rFonts w:cs="Arial" w:ascii="Arial" w:hAnsi="Arial"/>
                        <w:sz w:val="30"/>
                        <w:szCs w:val="30"/>
                      </w:rPr>
                      <w:t>Fone: (65) 3311-4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00660</wp:posOffset>
              </wp:positionH>
              <wp:positionV relativeFrom="paragraph">
                <wp:posOffset>394970</wp:posOffset>
              </wp:positionV>
              <wp:extent cx="5944870" cy="1524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52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/>
                            <w:object w:dxaOrig="2280" w:dyaOrig="200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9.15pt;height:87.4pt" filled="f" o:ole="">
                                <v:imagedata r:id="rId2" o:title=""/>
                              </v:shape>
                              <o:OLEObject Type="Embed" ProgID="" ShapeID="ole_rId1" DrawAspect="Content" ObjectID="_1762601146" r:id="rId1"/>
                            </w:objec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GABINETE DO VEREADO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NIVALDO LEIT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ODEM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20pt;mso-wrap-distance-left:9.05pt;mso-wrap-distance-right:9.05pt;mso-wrap-distance-top:0pt;mso-wrap-distance-bottom:0pt;margin-top:31.1pt;mso-position-vertical-relative:text;margin-left:-1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/>
                      <w:object w:dxaOrig="2280" w:dyaOrig="200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9.15pt;height:87.4pt" filled="f" o:ole="">
                          <v:imagedata r:id="rId4" o:title=""/>
                        </v:shape>
                        <o:OLEObject Type="Embed" ProgID="" ShapeID="ole_rId3" DrawAspect="Content" ObjectID="_1693708851" r:id="rId3"/>
                      </w:objec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GABINETE DO VEREADOR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</w:rPr>
                      <w:t>NIVALDO LEIT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PODEMO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50:00Z</dcterms:created>
  <dc:creator>professor_vagner</dc:creator>
  <dc:description/>
  <cp:keywords/>
  <dc:language>en-US</dc:language>
  <cp:lastModifiedBy>nivaldo</cp:lastModifiedBy>
  <cp:lastPrinted>2021-04-23T13:20:00Z</cp:lastPrinted>
  <dcterms:modified xsi:type="dcterms:W3CDTF">2021-04-23T17:20:00Z</dcterms:modified>
  <cp:revision>4</cp:revision>
  <dc:subject/>
  <dc:title/>
</cp:coreProperties>
</file>