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242"/>
      </w:tblGrid>
      <w:tr>
        <w:trPr>
          <w:trHeight w:val="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4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CA A SECRETARIA MUNICIPAL DE INFRAESTRUTURA QUE PROVIDENCIE A RECUPERAÇÃO ASFÁLTICA DO TRECHO DA RUA 38, PRÓXIMO AO PARQUE DA FAMÍLIA NAS PROXIMIDADES DOS BAIRROS JARDIM CALIFÓRNIA E BARCELON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m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DIC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 Secretaria Municipal de Infraestrutura </w:t>
            </w:r>
            <w:r>
              <w:rPr>
                <w:rFonts w:cs="Arial" w:ascii="Calibri" w:hAnsi="Calibri"/>
              </w:rPr>
              <w:t>que providencie a recuperação asfáltica do trecho da Rua 38, próximo ao Parque da Família nas proximidades dos bairros Jardim Califórnia e Barcelona.</w:t>
            </w:r>
          </w:p>
          <w:p>
            <w:pPr>
              <w:pStyle w:val="Normal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USTIFICATIVA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</w:rPr>
              <w:t xml:space="preserve">O referido pedido vem ao encontro de reivindicações dos moradores destes bairros. Visitando o referido local e registrando algumas imagens, constatamos que a rua está tomada por buracos e há um trecho sem pavimentação asfáltica. </w:t>
            </w:r>
          </w:p>
          <w:p>
            <w:pPr>
              <w:pStyle w:val="Normal"/>
              <w:shd w:fill="FFFFFF" w:val="clear"/>
              <w:spacing w:lineRule="auto" w:line="276"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2669540" cy="27565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drawing>
                <wp:inline distT="0" distB="0" distL="0" distR="0">
                  <wp:extent cx="2584450" cy="2763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2669540" cy="1933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2572385" cy="19335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ante disso, solicitamos as devidas providências para que a recuperação asfáltica seja executada o mais breve possíve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lenário das Deliberações, Vereador Daniel Lopes da Silva, Câmara Municipal de Tangará da Serra, Estado de Mato Grosso, aos vinte e três dias do mês de abril do ano de dois mil e vinte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  <w:t>“</w:t>
            </w:r>
            <w:r>
              <w:rPr>
                <w:rFonts w:cs="MV Boli" w:ascii="Pristina" w:hAnsi="Pristina"/>
                <w:b/>
                <w:sz w:val="16"/>
                <w:szCs w:val="16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182245</wp:posOffset>
                  </wp:positionV>
                  <wp:extent cx="775970" cy="457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Pristina" w:hAnsi="Pristina"/>
                <w:b/>
                <w:sz w:val="16"/>
                <w:szCs w:val="16"/>
              </w:rPr>
              <w:t>e pelo melhor do mun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95" w:hRule="atLeast"/>
        </w:trPr>
        <w:tc>
          <w:tcPr>
            <w:tcW w:w="10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44165</wp:posOffset>
                  </wp:positionH>
                  <wp:positionV relativeFrom="paragraph">
                    <wp:posOffset>635</wp:posOffset>
                  </wp:positionV>
                  <wp:extent cx="491490" cy="276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095</wp:posOffset>
                </wp:positionH>
                <wp:positionV relativeFrom="paragraph">
                  <wp:posOffset>384175</wp:posOffset>
                </wp:positionV>
                <wp:extent cx="952500" cy="378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5pt;margin-top:30.25pt;width:74.95pt;height:2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1701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89061722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662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63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21/2020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9819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. Prof. Sebastian - PTB</w:t>
          </w:r>
        </w:p>
      </w:tc>
    </w:tr>
    <w:tr>
      <w:trPr>
        <w:trHeight w:val="6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23/04/2020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3:00Z</dcterms:created>
  <dc:creator>luiz</dc:creator>
  <dc:description/>
  <cp:keywords/>
  <dc:language>en-US</dc:language>
  <cp:lastModifiedBy>sebastian</cp:lastModifiedBy>
  <cp:lastPrinted>2020-04-09T09:13:00Z</cp:lastPrinted>
  <dcterms:modified xsi:type="dcterms:W3CDTF">2020-04-17T14:37:00Z</dcterms:modified>
  <cp:revision>14</cp:revision>
  <dc:subject/>
  <dc:title>EMENTA</dc:title>
</cp:coreProperties>
</file>