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156"/>
      </w:tblGrid>
      <w:tr>
        <w:trPr>
          <w:trHeight w:val="889" w:hRule="atLeast"/>
        </w:trPr>
        <w:tc>
          <w:tcPr>
            <w:tcW w:w="19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DICA AO PODER EXECUTIVO MUNICIPAL QUE PROCEDA COM A SUBSTITUIÇÃO DE PONTES DE MADEIRA POR BUEIROS CELULARES NA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AGROVILA 30 NO ASSENTAMENTO ANTÔNIO CONSELHEIRO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</w:tr>
      <w:tr>
        <w:trPr>
          <w:trHeight w:val="5589" w:hRule="atLeast"/>
        </w:trPr>
        <w:tc>
          <w:tcPr>
            <w:tcW w:w="101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915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ind w:firstLine="19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, que abaixo subscreve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Poder Executivo Municipal que proceda com a substituição de pontes de madeira por bueiros celulares</w:t>
            </w:r>
            <w:r>
              <w:rPr>
                <w:rFonts w:cs="Arial" w:ascii="Arial" w:hAnsi="Arial"/>
                <w:shd w:fill="FFFFFF" w:val="clear"/>
              </w:rPr>
              <w:t xml:space="preserve"> na Agrovila 30, no Assentamento Antônio Conselheir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firstLine="19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915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spacing w:lineRule="auto" w:line="360"/>
              <w:ind w:firstLine="198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>A presente indicação visa atender a solicitação dos moradores da agrovila 30 que alegaram a existência de Duas (02) pontes de madeira que se encontram em péssimo estado, com diversos pontos deteriorados, correndo riscos de desabamento, conforme imagens em anexo.</w:t>
            </w:r>
          </w:p>
          <w:p>
            <w:pPr>
              <w:pStyle w:val="Normal"/>
              <w:spacing w:lineRule="auto" w:line="360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duas pontes citadas estão localizadas na região da Agrovila 30 no Assentamento Antonio Conselheiro, sendo uma delas na divisa com a Agrovila 28, sendo pontes de madeira </w:t>
            </w:r>
            <w:r>
              <w:rPr>
                <w:rFonts w:cs="Arial" w:ascii="Arial" w:hAnsi="Arial"/>
                <w:shd w:fill="FFFFFF" w:val="clear"/>
              </w:rPr>
              <w:t>que já não oferecia as condições necessárias para uma travessia sem riscos de acidentes.</w:t>
            </w:r>
          </w:p>
          <w:p>
            <w:pPr>
              <w:pStyle w:val="Normal"/>
              <w:spacing w:lineRule="auto" w:line="360"/>
              <w:ind w:firstLine="1985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Devido à proximidade do período de estiagem torna-se um momento oportuno para realizar as substituições da referidas pontes por bueiro celular, tendo em vista que com a chegada das </w:t>
            </w:r>
            <w:r>
              <w:rPr>
                <w:rFonts w:cs="Arial" w:ascii="Arial" w:hAnsi="Arial"/>
              </w:rPr>
              <w:t>chuvas poderá vir causar possíveis transtornos para a população residente na Agrovila e aqueles que necessitam trafegar diariamente pela estra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360"/>
              <w:ind w:firstLine="198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Face ao exposto, formulamos esta contando com o apoio dos Nobres Pares, bem como com a atenção do Excelentíssimo Senhor Prefeito Municipal.</w:t>
            </w:r>
          </w:p>
          <w:p>
            <w:pPr>
              <w:pStyle w:val="Normal"/>
              <w:spacing w:lineRule="auto" w:line="36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seis dias do mês de maio do ano de dois mil e dois mil e vi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ÉRI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24288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255524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33655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299402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17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3pt;height:73.45pt" filled="f" o:ole="">
                <v:imagedata r:id="rId2" o:title=""/>
              </v:shape>
              <o:OLEObject Type="Embed" ProgID="" ShapeID="ole_rId1" DrawAspect="Content" ObjectID="_1690633012" r:id="rId1"/>
            </w:objec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Gabinete do Vereador Rogério Silva - DEM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335/2020</w:t>
          </w:r>
        </w:p>
      </w:tc>
    </w:tr>
    <w:tr>
      <w:trPr>
        <w:trHeight w:val="397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eador Rogério Silva - DEM</w:t>
          </w:r>
        </w:p>
      </w:tc>
    </w:tr>
    <w:tr>
      <w:trPr>
        <w:trHeight w:val="122" w:hRule="atLeast"/>
      </w:trPr>
      <w:tc>
        <w:tcPr>
          <w:tcW w:w="35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: 26/05/2020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2:00Z</dcterms:created>
  <dc:creator>Jhonathan</dc:creator>
  <dc:description/>
  <cp:keywords/>
  <dc:language>en-US</dc:language>
  <cp:lastModifiedBy>Jhonathan</cp:lastModifiedBy>
  <cp:lastPrinted>2020-02-20T15:40:00Z</cp:lastPrinted>
  <dcterms:modified xsi:type="dcterms:W3CDTF">2020-05-22T20:26:00Z</dcterms:modified>
  <cp:revision>7</cp:revision>
  <dc:subject/>
  <dc:title>INDICAÇÃO</dc:title>
</cp:coreProperties>
</file>