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3"/>
      </w:tblGrid>
      <w:tr>
        <w:trPr>
          <w:trHeight w:val="732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CA AO EXECUTIVO MUNICIPAL PROVIDENCIA NO SERVIÇO DE TAPA BURACO E RECAPEAMENTO NO TRAJETO QUE LIGA MORADA DO SOL ATÉ A ROTATORIA DA LIONS INTERNACIONAL. </w:t>
            </w:r>
          </w:p>
        </w:tc>
      </w:tr>
      <w:tr>
        <w:trPr>
          <w:trHeight w:val="707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o e Douta manifestação do </w:t>
            </w:r>
            <w:r>
              <w:rPr>
                <w:rFonts w:cs="Arial" w:ascii="Arial" w:hAnsi="Arial"/>
                <w:b/>
              </w:rPr>
              <w:t xml:space="preserve">INDICA AO EXECUTIVO MUNICIPAL PROVIDENCIA NO SERVIÇO DE TAPA BURACO E RECAPEAMENTO NO TRAJETO QUE LIGA MORADA DO SOL ATÉ A ROTATORIA DA LIONS INTERNACIONAL. 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  <w:color w:val="1D2129"/>
                <w:shd w:fill="FFFFFF" w:val="clear"/>
              </w:rPr>
            </w:pPr>
            <w:r>
              <w:rPr>
                <w:rFonts w:cs="Arial" w:ascii="Arial" w:hAnsi="Arial"/>
                <w:color w:val="1D2129"/>
                <w:shd w:fill="FFFFFF" w:val="clear"/>
              </w:rPr>
              <w:t>Vereadora foi solicitada pelos moradores do bairro Morada do Sol, pelos funcionários dos Frigoríficos Marfrig, JBS e também pelos condutores de veículos que precisam trafegar todos os dias neste trajeto, que liga o bairro Morada do Sol até a rotatória da Lions internacional, próximo à empresa Supremax e os frigoríficos, este local já foi alvo de vários acidentes e estamos pedindo providências urgentes, para que seja feito um recapeamento ou serviço de tapa buraco, o que for necessário para amenizar o perigo que todos correm quando trafegam pelo local, sabemos que já chegou o período chuvoso que dificulta os trabalhos, mas, temos que fazer o possível para evitar os acident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  <w:color w:val="1D2129"/>
                <w:shd w:fill="FFFFFF" w:val="clear"/>
              </w:rPr>
            </w:pPr>
            <w:r>
              <w:rPr>
                <w:rFonts w:cs="Arial" w:ascii="Arial" w:hAnsi="Arial"/>
                <w:color w:val="1D2129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nário das Deliberações, Vereador Daniel Lopes da Silva, Câmara Municipal de Tangará da Serra, Estado de Mato Grosso, aos cinco dias do mês de Fevereiro do ano de dois mil e dezenove.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NA NEIDE</w:t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</w:t>
            </w: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ETO QUE LIGA MORADA DO SOL ATÉ A ROTATORIA DA LIONS INTER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127750" cy="344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037580" cy="327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758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NA NEIDE</w:t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Vereadora</w:t>
            </w: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300"/>
      <w:gridCol w:w="397"/>
      <w:gridCol w:w="748"/>
      <w:gridCol w:w="197"/>
      <w:gridCol w:w="448"/>
      <w:gridCol w:w="686"/>
      <w:gridCol w:w="685"/>
      <w:gridCol w:w="603"/>
      <w:gridCol w:w="967"/>
      <w:gridCol w:w="2228"/>
      <w:gridCol w:w="1142"/>
    </w:tblGrid>
    <w:tr>
      <w:trPr>
        <w:trHeight w:val="1722" w:hRule="atLeast"/>
      </w:trPr>
      <w:tc>
        <w:tcPr>
          <w:tcW w:w="206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670343430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A VALDENEIDE FERREIRA SANTANA</w:t>
          </w:r>
        </w:p>
      </w:tc>
      <w:tc>
        <w:tcPr>
          <w:tcW w:w="8101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13/2019</w:t>
          </w:r>
        </w:p>
      </w:tc>
    </w:tr>
    <w:tr>
      <w:trPr>
        <w:trHeight w:val="397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A DONA NEIDE - MDB</w:t>
          </w:r>
        </w:p>
      </w:tc>
    </w:tr>
    <w:tr>
      <w:trPr>
        <w:trHeight w:val="122" w:hRule="atLeast"/>
      </w:trPr>
      <w:tc>
        <w:tcPr>
          <w:tcW w:w="340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8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4" w:color="000000"/>
        <w:right w:val="single" w:sz="4" w:space="7" w:color="000000"/>
      </w:pBdr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7:00Z</dcterms:created>
  <dc:creator>luiz</dc:creator>
  <dc:description/>
  <cp:keywords/>
  <dc:language>en-US</dc:language>
  <cp:lastModifiedBy>neide</cp:lastModifiedBy>
  <cp:lastPrinted>2019-01-31T10:16:00Z</cp:lastPrinted>
  <dcterms:modified xsi:type="dcterms:W3CDTF">2019-01-31T18:29:00Z</dcterms:modified>
  <cp:revision>3</cp:revision>
  <dc:subject/>
  <dc:title>EMENTA</dc:title>
</cp:coreProperties>
</file>