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</w:tblGrid>
      <w:tr>
        <w:trPr>
          <w:trHeight w:val="73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 AO EXECUTIVO MUNICIPAL PROVIDENCIA COM A REFORMA E LIMPEZA DO ANTIGO ESPAÇO DA CASA TRANSITÓRIA DA CRIANÇA E QUE SEJA OCUPADO PELAS VIGILANCIAS SANITARIA, AMBIENTAL E 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EPIDEMIOLÓGICA. </w:t>
            </w:r>
          </w:p>
        </w:tc>
      </w:tr>
      <w:tr>
        <w:trPr>
          <w:trHeight w:val="707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</w:t>
            </w:r>
            <w:r>
              <w:rPr>
                <w:rFonts w:cs="Arial" w:ascii="Arial" w:hAnsi="Arial"/>
                <w:b/>
              </w:rPr>
              <w:t xml:space="preserve">INDICA AO EXECUTIVO MUNICIPAL PROVIDENCIA COM A REFORMA E LIMPEZA DO ANTIGO ESPAÇO DA CASA TRANSITÓRIA DA CRIANÇA E QUE SEJA OCUPADO PELAS VIGILANCIAS SANITARIA, AMBIENTAL E 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EPIDEMIOLÓGICA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 xml:space="preserve">A vereadora recebeu a reclamação dos moradores próximo da antiga Casa Transitória da Criança localizada no Jardim Europa que se encontra completamente abandonada, há alguns anos a direção da Casa providenciaram a mudança do local por não estar adequada para o convívio de diversas crianças que necessitam ser acolhidas em período de risco dentro do seu lar e ficam aguardando por ordens judiciai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  <w:t>Após a mudança para uma casa alugada com o principal motivo de reformar a antiga Casa Transitória que infelizmente até o momento não ocorreu, acreditamos que por motivos burocráticos e que precisa ser resolvido o mais breve possível, pois o local hoje esta sendo ponto de drogas e abrigando andarilhos que estão aterrorizando a vizinhança da redondeza que estão se sentindo perturbados a todo o momento.    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color w:val="1D2129"/>
                <w:shd w:fill="FFFFFF" w:val="clear"/>
              </w:rPr>
            </w:pPr>
            <w:r>
              <w:rPr>
                <w:rFonts w:cs="Arial" w:ascii="Arial" w:hAnsi="Arial"/>
                <w:color w:val="1D2129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cinco dias do mês de Fevereiro do ano de dois mil e dezenove.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A NEIDE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00"/>
              <w:jc w:val="center"/>
              <w:rPr/>
            </w:pPr>
            <w:r>
              <w:rPr>
                <w:rFonts w:cs="Arial" w:ascii="Arial" w:hAnsi="Arial"/>
                <w:b/>
              </w:rPr>
              <w:t>ANTIGA CASA TRANSITÓRIA DA CRIANÇ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875655" cy="456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A NEIDE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Vereadora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right" w:pos="99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3090207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A VALDENEIDE FERREIRA SANTAN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0/2019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A DONA NEIDE - M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7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1:00Z</dcterms:created>
  <dc:creator>luiz</dc:creator>
  <dc:description/>
  <cp:keywords/>
  <dc:language>en-US</dc:language>
  <cp:lastModifiedBy>neide</cp:lastModifiedBy>
  <cp:lastPrinted>2019-01-31T15:27:00Z</cp:lastPrinted>
  <dcterms:modified xsi:type="dcterms:W3CDTF">2019-02-01T12:52:00Z</dcterms:modified>
  <cp:revision>15</cp:revision>
  <dc:subject/>
  <dc:title>EMENTA</dc:title>
</cp:coreProperties>
</file>