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8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left="18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CA AO DR. PAULO TAQUES SECRETÁRIO CHEFE DA CASA CIVIL DO ESTADO DE MATO GROSSO, SUBSTITUIÇÃO DE QUATRO VIATURAS PARA A FORÇA TÁTICA, NESTE MUNICÍPIO.</w:t>
            </w:r>
          </w:p>
          <w:p>
            <w:pPr>
              <w:pStyle w:val="Normal"/>
              <w:spacing w:lineRule="auto" w:line="276"/>
              <w:ind w:left="-142" w:firstLine="1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18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o e Douta manifestação do Plenário, </w:t>
            </w:r>
            <w:r>
              <w:rPr>
                <w:rFonts w:cs="Arial" w:ascii="Arial" w:hAnsi="Arial"/>
                <w:b/>
              </w:rPr>
              <w:t xml:space="preserve">INDICA </w:t>
            </w:r>
            <w:r>
              <w:rPr>
                <w:rFonts w:cs="Arial" w:ascii="Arial" w:hAnsi="Arial"/>
              </w:rPr>
              <w:t>ao Dr. Paulo Taques Secretário Chefe da Casa Civil do estado de Mato Grosso, substituição de quatro viaturas para a força tática, neste municípi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spacing w:lineRule="auto" w:line="276"/>
              <w:ind w:firstLine="179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pacing w:lineRule="auto" w:line="276"/>
              <w:ind w:firstLine="1701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Em busca de servir a contento às necessidades da população e oferecer atendimento às ocorrências policiais de modo satisfatório os representantes Policiais reclamam que o numero baixo de viaturas prejudica o patrulhamento, que resulta também em uma dificuldade para coibir crimes ou fazer blitz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spacing w:lineRule="auto" w:line="276"/>
              <w:ind w:firstLine="1701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1701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A substituição  das viaturas para a Força Tática se da por conta que, necessita aumentar o patrulhamento urbano e rural, pois o  número  de criminalidade  vem  aumentando  de  maneira  considerável e os mesmos existentes se encontram quebrados/danificados.</w:t>
            </w:r>
          </w:p>
          <w:p>
            <w:pPr>
              <w:pStyle w:val="Normal"/>
              <w:spacing w:lineRule="auto" w:line="276"/>
              <w:ind w:firstLine="1701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A população do Município de Tangará da Serra tem  o  direito  de  ir  e  vir com  a  proteção  das  instituições de  segurança</w:t>
            </w:r>
            <w:r>
              <w:rPr>
                <w:rFonts w:cs="Arial" w:ascii="Arial" w:hAnsi="Arial"/>
              </w:rPr>
              <w:t>, potencializando a ação policial de maneira ostensiva,</w:t>
            </w:r>
            <w:r>
              <w:rPr>
                <w:rFonts w:cs="Arial" w:ascii="Arial" w:hAnsi="Arial"/>
                <w:shd w:fill="FFFFFF" w:val="clear"/>
              </w:rPr>
              <w:t xml:space="preserve"> preventivo e comunitário de nossa cidade,</w:t>
            </w:r>
            <w:r>
              <w:rPr>
                <w:rFonts w:cs="Arial" w:ascii="Arial" w:hAnsi="Arial"/>
              </w:rPr>
              <w:t xml:space="preserve"> sendo essenciais para a organização e mobilidade policial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1701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ela falta de viaturas os munícipes ficam expostos. O órgão responsável pela segurança no município como, Policia Militar/Força Tática também vêm sofrendo devido à falta de apoio e investimentos. A necessidade de substituir as quatro viaturas irá ajudar a dinamizar o trabalho da Policia para fazer rondas policiais e assim melhorar a segurança do município, distritos e todas as Cidades que compreendem o Comando Regional VII da Policia Militar do Estado do Mato Gross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te do exposto, formulamos esta com apoio dos Nobres Pares, bem como contando com a atenção do Excelentíssimo Senhor Prefeito Municipal e a Secretaria de Infra-Estrutura através de sua valiosa equipe de trabalh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quatorzes dias do mês de fevereiro do ano de dois mil e dezesset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SON VERT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188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8280"/>
            </w:tblGrid>
            <w:tr>
              <w:trPr/>
              <w:tc>
                <w:tcPr>
                  <w:tcW w:w="19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ind w:firstLine="87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ind w:firstLine="87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ind w:firstLine="87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ind w:firstLine="87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 0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05410</wp:posOffset>
                      </wp:positionV>
                      <wp:extent cx="5942965" cy="333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2965" cy="333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40400" cy="3225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0400" cy="322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95pt;height:262.7pt;mso-wrap-distance-left:9.05pt;mso-wrap-distance-right:9.05pt;mso-wrap-distance-top:0pt;mso-wrap-distance-bottom:0pt;margin-top:8.3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0" cy="322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0" cy="322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ind w:firstLine="87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ind w:firstLine="87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ind w:firstLine="87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ind w:firstLine="87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 0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1115</wp:posOffset>
                      </wp:positionV>
                      <wp:extent cx="5952490" cy="3336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333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49925" cy="32258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9925" cy="322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262.7pt;mso-wrap-distance-left:9.05pt;mso-wrap-distance-right:9.05pt;mso-wrap-distance-top:0pt;mso-wrap-distance-bottom:0pt;margin-top:2.45pt;mso-position-vertical-relative:text;margin-left:1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9925" cy="322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322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ind w:firstLine="87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ind w:firstLine="87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ind w:firstLine="87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 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53035</wp:posOffset>
                      </wp:positionV>
                      <wp:extent cx="5923280" cy="33197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3280" cy="3319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20715" cy="32092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0715" cy="320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6.4pt;height:261.4pt;mso-wrap-distance-left:9.05pt;mso-wrap-distance-right:9.05pt;mso-wrap-distance-top:0pt;mso-wrap-distance-bottom:0pt;margin-top:12.05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0715" cy="32092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0715" cy="320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ind w:firstLine="87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ind w:firstLine="878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 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83515</wp:posOffset>
                      </wp:positionV>
                      <wp:extent cx="5962650" cy="33477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334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60085" cy="323723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0085" cy="3237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9.5pt;height:263.6pt;mso-wrap-distance-left:9.05pt;mso-wrap-distance-right:9.05pt;mso-wrap-distance-top:0pt;mso-wrap-distance-bottom:0pt;margin-top:14.45pt;mso-position-vertical-relative:text;margin-left:1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0085" cy="32372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085" cy="323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300"/>
      <w:gridCol w:w="397"/>
      <w:gridCol w:w="748"/>
      <w:gridCol w:w="197"/>
      <w:gridCol w:w="448"/>
      <w:gridCol w:w="686"/>
      <w:gridCol w:w="685"/>
      <w:gridCol w:w="603"/>
      <w:gridCol w:w="967"/>
      <w:gridCol w:w="1974"/>
      <w:gridCol w:w="1276"/>
    </w:tblGrid>
    <w:tr>
      <w:trPr>
        <w:trHeight w:val="1722" w:hRule="atLeast"/>
      </w:trPr>
      <w:tc>
        <w:tcPr>
          <w:tcW w:w="206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241555323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GABINETE 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 WILSON VERTA</w:t>
          </w:r>
        </w:p>
      </w:tc>
      <w:tc>
        <w:tcPr>
          <w:tcW w:w="7981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- Estado de Mato Grosso</w:t>
          </w:r>
        </w:p>
      </w:tc>
    </w:tr>
    <w:tr>
      <w:trPr>
        <w:trHeight w:val="125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294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( X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Discussão (     )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)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55" w:leader="none"/>
              <w:tab w:val="center" w:pos="568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bCs/>
            </w:rPr>
            <w:t>161/2017</w:t>
          </w:r>
        </w:p>
      </w:tc>
    </w:tr>
    <w:tr>
      <w:trPr>
        <w:trHeight w:val="397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Discussão (     )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04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</w:rPr>
            <w:t>Autor (es): VEREADOR WILSON VERTA - PSDB</w:t>
          </w:r>
        </w:p>
      </w:tc>
    </w:tr>
    <w:tr>
      <w:trPr>
        <w:trHeight w:val="122" w:hRule="atLeast"/>
      </w:trPr>
      <w:tc>
        <w:tcPr>
          <w:tcW w:w="340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Recebi em: 14/02/2017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 (a)</w:t>
          </w:r>
        </w:p>
      </w:tc>
      <w:tc>
        <w:tcPr>
          <w:tcW w:w="338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25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0" w:color="000000"/>
        <w:right w:val="single" w:sz="4" w:space="8" w:color="000000"/>
      </w:pBdr>
      <w:shd w:fill="F3F3F3" w:val="clear"/>
      <w:ind w:right="13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31:00Z</dcterms:created>
  <dc:creator>luiz</dc:creator>
  <dc:description/>
  <cp:keywords/>
  <dc:language>en-US</dc:language>
  <cp:lastModifiedBy>win7</cp:lastModifiedBy>
  <cp:lastPrinted>2017-02-08T15:48:00Z</cp:lastPrinted>
  <dcterms:modified xsi:type="dcterms:W3CDTF">2017-02-09T10:48:00Z</dcterms:modified>
  <cp:revision>10</cp:revision>
  <dc:subject/>
  <dc:title>EMENTA</dc:title>
</cp:coreProperties>
</file>