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 AO PODER EXECUTIVO MUNICIPAL, ATRAVÉS DA SINFRA, QUE REALIZE O SERVIÇO DE PATROLAMENTO E CASCALHAMENTO NA RUA 14 – A DO BAIRRO VILA NAZARÉ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e com o que estabelece o Artigo 120 do Regimento Interno da Casa, o Vereador Subscritor, depois de ouvida a Soberana e Douta manifestação do Plenário, </w:t>
      </w:r>
      <w:r>
        <w:rPr>
          <w:rFonts w:cs="Arial" w:ascii="Arial" w:hAnsi="Arial"/>
          <w:b/>
          <w:sz w:val="22"/>
          <w:szCs w:val="22"/>
        </w:rPr>
        <w:t>INDICA</w:t>
      </w:r>
      <w:r>
        <w:rPr>
          <w:rFonts w:cs="Arial" w:ascii="Arial" w:hAnsi="Arial"/>
          <w:sz w:val="22"/>
          <w:szCs w:val="22"/>
        </w:rPr>
        <w:t xml:space="preserve"> ao Executivo Municipal, através da SINFRA, que realize o serviço de Patrolamento e Cascalhamento na Rua 14 – a do Bairro Vila Nazaré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o período das chuvas e com a falta de manutenção nas estradas, a passagem fica quase intransitável devido as erosões, venho por meio da presente propositura, indicar ao Poder Executivo Municipal através da Secretaria de Infra Estrutura o serviço Patrolamento e Cascalhamento, juntamente com a limpeza da Rua 14 – a do Bairro Vila Nazaré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positura vem de encontro com o anseio dos moradores do referido bairro, que sofrem com a má conservação da via, sem contar com o transtorno de trafegar no período chuvoso onde na estrada acaba formando grandes atoleiros dificultando o trânsit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formulamos esta contando com o apoio dos Nobres Pares, bem como contando com a atenção do Excelentíssimo Senhor Prefeito Municipal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as Deliberações, Vereador Daniel Lopes da Silva, Câmara Municipal de Tangará da Serra, Estado de Mato Grosso, aos doze dias do mês de Abril do ano de dois mil e dezesseis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BEZER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6" w:top="568" w:footer="3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r>
      <w:rPr/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fone: (65) 3311-46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65) 3311-4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365"/>
    </w:tblGrid>
    <w:tr>
      <w:trPr>
        <w:trHeight w:val="1276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15pt;height:55.35pt" filled="f" o:ole="">
                <v:imagedata r:id="rId2" o:title=""/>
              </v:shape>
              <o:OLEObject Type="Embed" ProgID="" ShapeID="ole_rId1" DrawAspect="Content" ObjectID="_80601935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35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85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>277/2016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708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36" w:hRule="atLeast"/>
      </w:trPr>
      <w:tc>
        <w:tcPr>
          <w:tcW w:w="10418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eador WELLINGTON BEZERRA - PM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61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03:00Z</dcterms:created>
  <dc:creator>Desktop</dc:creator>
  <dc:description/>
  <cp:keywords/>
  <dc:language>en-US</dc:language>
  <cp:lastModifiedBy>avelina</cp:lastModifiedBy>
  <cp:lastPrinted>2016-04-11T08:16:00Z</cp:lastPrinted>
  <dcterms:modified xsi:type="dcterms:W3CDTF">2016-04-11T12:18:00Z</dcterms:modified>
  <cp:revision>3</cp:revision>
  <dc:subject/>
  <dc:title/>
</cp:coreProperties>
</file>