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2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PODER EXECUTIVO MUNICIPAL A RESTAURAÇÃO E LIMPEZA DA BOCA DE LOBO LOCALIZADA NA RUA 17, ENTRE A RUA 22 E A RUA 18, JARDIM ESMERALDA, NESTE MUNICÍPIO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firstLine="20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a Vereadora, que abaixo subscreve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Poder Executivo Municipal, que realize a restauração e a limpeza da boca de lobo localizada na Rua 17, entre a Rua 22 e a Rua 18, Jardim Esmeralda, neste Município.</w:t>
            </w:r>
          </w:p>
          <w:p>
            <w:pPr>
              <w:pStyle w:val="Normal"/>
              <w:ind w:firstLine="20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20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20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sente Indicação tem por objeto a recuperação e a limpeza da boca de lobo localizada na Rua 17, entre a Rua 22 e a Rua 18, Jardim Esmeralda, neste Município, em função da mesma se encontrar entupida e com a tampa quebrada, gerando risco de acidentes aos transeuntes.</w:t>
            </w:r>
          </w:p>
          <w:p>
            <w:pPr>
              <w:pStyle w:val="Normal"/>
              <w:spacing w:lineRule="auto" w:line="360"/>
              <w:ind w:firstLine="20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face do exposto, indico ao Executivo Municipal, para que determine junto ao setor competente, a restauração e limpeza da boca de lobo, localizada no endereço acima citado. </w:t>
            </w:r>
          </w:p>
          <w:p>
            <w:pPr>
              <w:pStyle w:val="Normal"/>
              <w:spacing w:lineRule="auto" w:line="360"/>
              <w:ind w:firstLine="2095"/>
              <w:jc w:val="both"/>
              <w:rPr/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 aos vinte e três dias do mês de fevereiro do ano de dois mil e dezesse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enate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97812716" r:id="rId1"/>
            </w:objec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Gabinete da Vereadora 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Azenate Carvalho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-  Estado de Mato Grosso</w:t>
          </w:r>
        </w:p>
      </w:tc>
    </w:tr>
    <w:tr>
      <w:trPr>
        <w:trHeight w:val="125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90/2016</w:t>
          </w:r>
        </w:p>
      </w:tc>
    </w:tr>
    <w:tr>
      <w:trPr>
        <w:trHeight w:val="397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a: Vereadora: Azenate Carvalho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23/02/2016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02:00Z</dcterms:created>
  <dc:creator>luiz</dc:creator>
  <dc:description/>
  <dc:language>en-US</dc:language>
  <cp:lastModifiedBy>azenate</cp:lastModifiedBy>
  <cp:lastPrinted>2015-11-27T15:00:00Z</cp:lastPrinted>
  <dcterms:modified xsi:type="dcterms:W3CDTF">2016-02-18T22:07:00Z</dcterms:modified>
  <cp:revision>3</cp:revision>
  <dc:subject/>
  <dc:title>EMENTA</dc:title>
</cp:coreProperties>
</file>