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51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8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ITERA OS TERMOS DAS INDICAÇÕES N.º 362/2013 DE 19/03/13, N.º 391/2011 DE 25/04/11 E N.º 1.199/2010 DE 08/11/2010, QUE SOLICITOU AO EXECUTIVO MUNICIPAL, PROVIDÊNCIAS OBJETIVANDO A ABERTURA DO ATERRO SANITÁRIO AOS FINAIS DE SEMANA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8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onformidade com o que estabelece o Artigo 120 do Regimento Interno da Casa, o Vereador Subscritor, depois de ouvida a Soberana e Douta manifestação do Plenário, </w:t>
            </w:r>
            <w:r>
              <w:rPr>
                <w:rFonts w:cs="Arial" w:ascii="Arial" w:hAnsi="Arial"/>
                <w:b/>
              </w:rPr>
              <w:t xml:space="preserve">REITERA </w:t>
            </w:r>
            <w:r>
              <w:rPr>
                <w:rFonts w:cs="Arial" w:ascii="Arial" w:hAnsi="Arial"/>
              </w:rPr>
              <w:t>os termos das indicações n.º 362/2013 de 19/03/13, n.º 391/2011 de 25/04/11 e n.º 1.199/2010 de 08/11/2010, que solicitou ao Executivo Municipal, providências objetivando a abertura do aterro sanitário aos finais de seman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43"/>
              <w:jc w:val="both"/>
              <w:rPr/>
            </w:pPr>
            <w:r>
              <w:rPr>
                <w:rStyle w:val="Applestylespan"/>
                <w:rFonts w:cs="Arial" w:ascii="Arial" w:hAnsi="Arial"/>
              </w:rPr>
              <w:t xml:space="preserve">Os aterros sanitários são construídos, na maioria das vezes, em locais distantes das áreas urbanas das cidades, e em Tangará da Serra não é diferente. O aterro sanitário está localizado cerca de 8 km da cidade, onde diariamente são despejados toneladas de lix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134"/>
              <w:jc w:val="both"/>
              <w:rPr>
                <w:rStyle w:val="Applestylespan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95" w:leader="none"/>
              </w:tabs>
              <w:ind w:firstLine="1843"/>
              <w:jc w:val="both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>Ocorre que aos finais de semana encontra-se fechado e grande parte das pessoas por ocasião da folga do trabalho, realizam a limpeza de seus terrenos e residências justamente nesses dias, levando para aquele local grande quantidade de lixo e ao chegar e se depararem com o aterro sanitário fechado, acabam por depositar ou jogar o lixo em qualquer local próximo aquela regiã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95" w:leader="none"/>
              </w:tabs>
              <w:ind w:firstLine="1843"/>
              <w:jc w:val="both"/>
              <w:rPr>
                <w:rStyle w:val="Applestylespan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95" w:leader="none"/>
              </w:tabs>
              <w:ind w:firstLine="1843"/>
              <w:jc w:val="both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eastAsia="Arial" w:cs="Arial" w:ascii="Arial" w:hAnsi="Arial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 xml:space="preserve">Desta forma, providências precisam ser tomadas para que os moradores tenham acesso ao aterro aos finais de semana, sob pena de comprometer seriamente o meio ambiente e a saúde da população residente nos sítios e fazendas nos seus arredores, expondo inclusive animais ao contato com o mesmo e por fim desestimulando a população a depositar o lixo no referido aterr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Style w:val="Applestylespan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/>
            </w:pPr>
            <w:r>
              <w:rPr>
                <w:rFonts w:cs="Arial" w:ascii="Arial" w:hAnsi="Arial"/>
              </w:rPr>
              <w:t xml:space="preserve">Diante do exposto, formulamos esta com apoio dos Nobres Pares, bem como contando com a atenção do Excelentíssimo Senhor Prefeito Municipal, através de sua valiosa equipe de trabalh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Applestylespan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ário das Deliberações, Vereador Daniel Lopes da Silva, Câmara Municipal de Tangará da Serra, Estado de Mato Grosso, aos vinte e dois dias do mês de novembro ano de dois mil e dezessei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</w:rPr>
              <w:t>LUIZ HENRIQUE</w:t>
            </w:r>
          </w:p>
          <w:p>
            <w:pPr>
              <w:pStyle w:val="Normal"/>
              <w:ind w:left="1843" w:hanging="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>Vereador</w:t>
            </w:r>
          </w:p>
        </w:tc>
      </w:tr>
      <w:tr>
        <w:trPr>
          <w:trHeight w:val="7429" w:hRule="atLeast"/>
        </w:trPr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Style w:val="Applestylespan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Style w:val="Applestylespan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300"/>
      <w:gridCol w:w="398"/>
      <w:gridCol w:w="748"/>
      <w:gridCol w:w="197"/>
      <w:gridCol w:w="449"/>
      <w:gridCol w:w="686"/>
      <w:gridCol w:w="686"/>
      <w:gridCol w:w="603"/>
      <w:gridCol w:w="975"/>
      <w:gridCol w:w="2246"/>
      <w:gridCol w:w="1111"/>
    </w:tblGrid>
    <w:tr>
      <w:trPr>
        <w:trHeight w:val="1722" w:hRule="atLeast"/>
      </w:trPr>
      <w:tc>
        <w:tcPr>
          <w:tcW w:w="206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762384719" r:id="rId1"/>
            </w:object>
          </w:r>
        </w:p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         </w:t>
          </w:r>
          <w:r>
            <w:rPr>
              <w:rFonts w:cs="Arial" w:ascii="Arial" w:hAnsi="Arial"/>
              <w:sz w:val="12"/>
            </w:rPr>
            <w:t>GABINETE</w:t>
          </w:r>
        </w:p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</w:t>
          </w:r>
          <w:r>
            <w:rPr>
              <w:rFonts w:cs="Arial" w:ascii="Arial" w:hAnsi="Arial"/>
              <w:sz w:val="12"/>
            </w:rPr>
            <w:t xml:space="preserve">VEREADOR LUIZ HENRIQUE </w:t>
          </w:r>
        </w:p>
      </w:tc>
      <w:tc>
        <w:tcPr>
          <w:tcW w:w="8099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221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( X 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792/16</w:t>
          </w:r>
        </w:p>
      </w:tc>
    </w:tr>
    <w:tr>
      <w:trPr>
        <w:trHeight w:val="397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16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(es):  VEREADOR LUIZ HENRIQUE - PSB</w:t>
          </w:r>
        </w:p>
      </w:tc>
    </w:tr>
    <w:tr>
      <w:trPr>
        <w:trHeight w:val="122" w:hRule="atLeast"/>
      </w:trPr>
      <w:tc>
        <w:tcPr>
          <w:tcW w:w="340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5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4" w:color="000000"/>
        <w:right w:val="single" w:sz="4" w:space="7" w:color="000000"/>
      </w:pBdr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27:00Z</dcterms:created>
  <dc:creator>luiz</dc:creator>
  <dc:description/>
  <cp:keywords/>
  <dc:language>en-US</dc:language>
  <cp:lastModifiedBy>luiz</cp:lastModifiedBy>
  <cp:lastPrinted>2016-11-18T14:05:00Z</cp:lastPrinted>
  <dcterms:modified xsi:type="dcterms:W3CDTF">2016-11-18T17:05:00Z</dcterms:modified>
  <cp:revision>31</cp:revision>
  <dc:subject/>
  <dc:title>EMENTA</dc:title>
</cp:coreProperties>
</file>