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8232"/>
      </w:tblGrid>
      <w:tr>
        <w:trPr>
          <w:trHeight w:val="783" w:hRule="atLeast"/>
        </w:trPr>
        <w:tc>
          <w:tcPr>
            <w:tcW w:w="19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32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 AO PODER EXECUTIVO MUNICIPAL, ATRAVÉS DA SECRETARIA MUNICIPAL DE INFRAESTRUTURA (SINFRA), QUE COLOQUE CONTROLADORES ELETRÔNICOS DE VELOCIDADE NA AVENIDA CARLOS TAYANO ENTRADA E SAÍDA DO DISTRITO DE PROGRESSO.</w:t>
            </w:r>
          </w:p>
        </w:tc>
      </w:tr>
      <w:tr>
        <w:trPr>
          <w:trHeight w:val="7124" w:hRule="atLeast"/>
        </w:trPr>
        <w:tc>
          <w:tcPr>
            <w:tcW w:w="10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9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984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De conformidade com o que estabelece o Artigo 120 do Regimento Interno da Casa, o Vereador Subscritor, depois de ouvida a Soberano e Douta manifestação do Plenário, </w:t>
            </w:r>
            <w:r>
              <w:rPr>
                <w:b/>
                <w:sz w:val="22"/>
                <w:szCs w:val="22"/>
              </w:rPr>
              <w:t xml:space="preserve">INDICA </w:t>
            </w:r>
            <w:r>
              <w:rPr>
                <w:sz w:val="22"/>
                <w:szCs w:val="22"/>
              </w:rPr>
              <w:t>ao Poder Executivo Municipal, através da Secretaria Municipal de Infraestrutura (SINFRA), que coloque controladores eletrônicos de velocidade na Avenida Carlos Tayano entrada e saída do Distrito de Progresso.</w:t>
            </w:r>
          </w:p>
          <w:p>
            <w:pPr>
              <w:pStyle w:val="Normal"/>
              <w:tabs>
                <w:tab w:val="clear" w:pos="708"/>
                <w:tab w:val="right" w:pos="9984" w:leader="none"/>
              </w:tabs>
              <w:spacing w:lineRule="auto" w:line="360"/>
              <w:ind w:firstLine="17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V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150" w:after="150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/>
              <w:t xml:space="preserve">             </w:t>
            </w:r>
            <w:r>
              <w:rPr>
                <w:sz w:val="22"/>
                <w:szCs w:val="22"/>
              </w:rPr>
              <w:t>O motivo da solicitação é a alta velocidade desenvolvida pelos veículos que transitam na referida Via, e consequentemente, comprometem a segurança dos pedestres e veículos que transitam no Distrito de Progresso. Sendo assim, é necessário que se faça a implantação de controladores eletrônicos de velocidade nestas localidades.</w:t>
            </w:r>
            <w:r>
              <w:rPr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150" w:after="150"/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Estes locais comportam grande fluxo de veículos, no entanto, para evitar que venha ocorrer novos acidentes, o que já tem ocorrido nestes locais, e a pedido dos nossos Munícipes é que fazemos esta importante Indicação para dar melhor tranquilidade para os que ali trafegam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150" w:after="150"/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Contamos com a atenção do Poder Executivo Municipal através da SINFRA, para o atendimento desta importante Indicação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150" w:after="150"/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150" w:after="150"/>
              <w:ind w:firstLine="1416"/>
              <w:jc w:val="both"/>
              <w:outlineLvl w:val="4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O nosso caso merece atenção em regime de urgência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lenário das Deliberações, Vereador Daniel Lopes da Silva, Câmara Municipal de Tangará da Serra, Estado de Mato Grosso, aos sete dias do mês de Julho do ano de dois mil e quinze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Vagn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eador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1885" cy="16129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4" w:hRule="atLeast"/>
        </w:trPr>
        <w:tc>
          <w:tcPr>
            <w:tcW w:w="10200" w:type="dxa"/>
            <w:gridSpan w:val="2"/>
            <w:tcBorders/>
          </w:tcPr>
          <w:p>
            <w:pPr>
              <w:pStyle w:val="Normal"/>
              <w:snapToGrid w:val="false"/>
              <w:ind w:firstLine="18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3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300"/>
      <w:gridCol w:w="397"/>
      <w:gridCol w:w="748"/>
      <w:gridCol w:w="197"/>
      <w:gridCol w:w="448"/>
      <w:gridCol w:w="686"/>
      <w:gridCol w:w="685"/>
      <w:gridCol w:w="603"/>
      <w:gridCol w:w="968"/>
      <w:gridCol w:w="2229"/>
      <w:gridCol w:w="1142"/>
    </w:tblGrid>
    <w:tr>
      <w:trPr>
        <w:trHeight w:val="1722" w:hRule="atLeast"/>
      </w:trPr>
      <w:tc>
        <w:tcPr>
          <w:tcW w:w="217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044873174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EADOR PROF. VAGNER</w:t>
          </w:r>
        </w:p>
      </w:tc>
      <w:tc>
        <w:tcPr>
          <w:tcW w:w="8103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7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780/2015</w:t>
          </w:r>
        </w:p>
      </w:tc>
    </w:tr>
    <w:tr>
      <w:trPr>
        <w:trHeight w:val="397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utor(es):  Vereador: Prof. Vagner </w:t>
          </w:r>
        </w:p>
      </w:tc>
    </w:tr>
    <w:tr>
      <w:trPr>
        <w:trHeight w:val="122" w:hRule="atLeast"/>
      </w:trPr>
      <w:tc>
        <w:tcPr>
          <w:tcW w:w="351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: 07/07/2015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37:00Z</dcterms:created>
  <dc:creator>luiz</dc:creator>
  <dc:description/>
  <cp:keywords/>
  <dc:language>en-US</dc:language>
  <cp:lastModifiedBy>professor_vagner</cp:lastModifiedBy>
  <cp:lastPrinted>2015-07-03T15:22:00Z</cp:lastPrinted>
  <dcterms:modified xsi:type="dcterms:W3CDTF">2015-07-06T13:20:00Z</dcterms:modified>
  <cp:revision>111</cp:revision>
  <dc:subject/>
  <dc:title>EMENTA</dc:title>
</cp:coreProperties>
</file>