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8232"/>
      </w:tblGrid>
      <w:tr>
        <w:trPr>
          <w:trHeight w:val="783" w:hRule="atLeast"/>
        </w:trPr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32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 AO PODER EXECUTIVO MUNICIPAL, ATRAVÉS DA (SINFRA) QUE REALIZE CONSTRUÇÃO DE MEIO FIO E PAVIMENTAÇÃO ASFÁLTICA NA RUA PARALELA DA AVENIDA FRANCISCO AVELINO DANTAS ATÉ A AVENIDA POPULAR DO JARDIM ACAPULCO.</w:t>
            </w:r>
          </w:p>
        </w:tc>
      </w:tr>
      <w:tr>
        <w:trPr>
          <w:trHeight w:val="7124" w:hRule="atLeast"/>
        </w:trPr>
        <w:tc>
          <w:tcPr>
            <w:tcW w:w="10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9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984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De conformidade com o que estabelece o Artigo 120 do Regimento Interno da Casa, o Vereador Subscritor, depois de ouvida a Soberano e Douta manifestação do Plenário</w:t>
            </w:r>
            <w:r>
              <w:rPr>
                <w:b/>
                <w:sz w:val="22"/>
                <w:szCs w:val="22"/>
              </w:rPr>
              <w:t xml:space="preserve">, INDICA </w:t>
            </w:r>
            <w:r>
              <w:rPr>
                <w:sz w:val="22"/>
                <w:szCs w:val="22"/>
              </w:rPr>
              <w:t>ao Poder Executivo Municipal, através da (SINFRA) que realize construção de meio fio e pavimentação Asfáltica na Rua paralela da Avenida Francisco Avelino Dantas até a Avenida Popular do Jardim Acapulco.</w:t>
            </w:r>
          </w:p>
          <w:p>
            <w:pPr>
              <w:pStyle w:val="Normal"/>
              <w:tabs>
                <w:tab w:val="clear" w:pos="708"/>
                <w:tab w:val="right" w:pos="9984" w:leader="none"/>
              </w:tabs>
              <w:spacing w:lineRule="auto" w:line="360"/>
              <w:ind w:firstLine="17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984" w:leader="none"/>
              </w:tabs>
              <w:spacing w:lineRule="auto" w:line="360"/>
              <w:ind w:firstLine="17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VA</w:t>
            </w:r>
          </w:p>
          <w:p>
            <w:pPr>
              <w:pStyle w:val="Normal"/>
              <w:tabs>
                <w:tab w:val="clear" w:pos="708"/>
                <w:tab w:val="right" w:pos="9984" w:leader="none"/>
              </w:tabs>
              <w:spacing w:lineRule="auto" w:line="360"/>
              <w:ind w:firstLine="17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150" w:after="150"/>
              <w:jc w:val="both"/>
              <w:outlineLvl w:val="4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Estas Vias sem pavimentação servem de acesso aos moradores do Bairro Jardim Acapulco, a dificuldade de locomoção dos moradores, esta ocasionada pela má qualidade das referidas Vias, e dependendo do período do ano se torna intransitável com o acúmulo de água, lixo, crescimento de vegetação rasteira e muita poeira no período da seca. Também </w:t>
            </w:r>
            <w:r>
              <w:rPr>
                <w:color w:val="000000"/>
                <w:sz w:val="22"/>
                <w:szCs w:val="22"/>
                <w:shd w:fill="FFFFFF" w:val="clear"/>
              </w:rPr>
              <w:t>é de extrema necessidade a construção de meio-fio no local proposto, em razão deste ser o único meio capaz de garantir a preservação das margens das Vias Públicas e a conservação da pavimentação Asfáltica contra a ação de enxurradas, evitando assim danos ao pavimento da mesma bem como consequentes prejuízos ao Erário Público. Colocamos fotos em anexo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150" w:after="150"/>
              <w:jc w:val="both"/>
              <w:outlineLvl w:val="4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Certos de poder contar com a atenção do Poder Executivo Municipal através da SINFRA, para o atendimento desta importante indicação e que possamos nos sentir atendidos por estes serviços Públicos tão necessários aos nossos Munícipes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150" w:after="150"/>
              <w:ind w:firstLine="1416"/>
              <w:jc w:val="both"/>
              <w:outlineLvl w:val="4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O nosso caso merece atenção em regime de urgência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lenário das Deliberações, Vereador Daniel Lopes da Silva, Câmara Municipal de Tangará da Serra, Estado de Mato Grosso, aos Vinte e três dias do mês de Junho do ano de dois mil e quinze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Vagner                                  </w:t>
            </w:r>
            <w:r>
              <w:rPr>
                <w:b/>
                <w:sz w:val="22"/>
                <w:szCs w:val="22"/>
                <w:lang w:val="en-US" w:eastAsia="en-US"/>
              </w:rPr>
              <w:t>Weliton Duar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 xml:space="preserve">Vereador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1885" cy="16129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Vereador</w:t>
            </w:r>
          </w:p>
        </w:tc>
      </w:tr>
      <w:tr>
        <w:trPr>
          <w:trHeight w:val="7124" w:hRule="atLeast"/>
        </w:trPr>
        <w:tc>
          <w:tcPr>
            <w:tcW w:w="10200" w:type="dxa"/>
            <w:gridSpan w:val="2"/>
            <w:tcBorders/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3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300"/>
      <w:gridCol w:w="397"/>
      <w:gridCol w:w="748"/>
      <w:gridCol w:w="197"/>
      <w:gridCol w:w="448"/>
      <w:gridCol w:w="686"/>
      <w:gridCol w:w="685"/>
      <w:gridCol w:w="603"/>
      <w:gridCol w:w="968"/>
      <w:gridCol w:w="2229"/>
      <w:gridCol w:w="1142"/>
    </w:tblGrid>
    <w:tr>
      <w:trPr>
        <w:trHeight w:val="1722" w:hRule="atLeast"/>
      </w:trPr>
      <w:tc>
        <w:tcPr>
          <w:tcW w:w="217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130670593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 PROF. VAGNER</w:t>
          </w:r>
        </w:p>
      </w:tc>
      <w:tc>
        <w:tcPr>
          <w:tcW w:w="8103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714/2015</w:t>
          </w:r>
        </w:p>
      </w:tc>
    </w:tr>
    <w:tr>
      <w:trPr>
        <w:trHeight w:val="397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 Vereador: Prof. Vagner </w:t>
          </w:r>
        </w:p>
      </w:tc>
    </w:tr>
    <w:tr>
      <w:trPr>
        <w:trHeight w:val="122" w:hRule="atLeast"/>
      </w:trPr>
      <w:tc>
        <w:tcPr>
          <w:tcW w:w="351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Recebi em: 23/06/2015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37:00Z</dcterms:created>
  <dc:creator>luiz</dc:creator>
  <dc:description/>
  <cp:keywords/>
  <dc:language>en-US</dc:language>
  <cp:lastModifiedBy>professor_vagner</cp:lastModifiedBy>
  <cp:lastPrinted>2015-06-19T15:19:00Z</cp:lastPrinted>
  <dcterms:modified xsi:type="dcterms:W3CDTF">2015-06-23T13:44:00Z</dcterms:modified>
  <cp:revision>43</cp:revision>
  <dc:subject/>
  <dc:title>EMENTA</dc:title>
</cp:coreProperties>
</file>