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38"/>
      </w:tblGrid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38" w:type="dxa"/>
            <w:tcBorders>
              <w:right w:val="single" w:sz="4" w:space="0" w:color="000000"/>
            </w:tcBorders>
          </w:tcPr>
          <w:p>
            <w:pPr>
              <w:pStyle w:val="Normal"/>
              <w:ind w:left="34" w:firstLine="95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ITERA TERMOS DAS INDICAÇÕES DE Nº 416/09 DE 02/03/09, Nº 1053/09 DE 05/10/09, Nº 1273/09 DE 07/12/09, Nº750/11 DE 15/08/11, Nº10/12 DE 06/02/12, 796/13 DE 11/06/13, 1722/13 DE 10/12/13, 589/14 DE 06/05/14 E ºN 113/15 DE 19/02/2015 AO EXECUTIVO MUNICIPAL, A CONSTRUÇÃO DE FAIXAS DE PEDESTRES E REDUTORES DE VELOCIDADE NA AVENIDA ISMAEL JOSÉ DO NASCIMENTO PRÓXIMO AO POSTO DE COMBUSTÍVEL COM AVENIDA NILO TORRES.</w:t>
            </w:r>
          </w:p>
        </w:tc>
      </w:tr>
      <w:tr>
        <w:trPr>
          <w:trHeight w:val="7503" w:hRule="atLeast"/>
        </w:trPr>
        <w:tc>
          <w:tcPr>
            <w:tcW w:w="10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18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De conformidade com o que estabelece o Artigo 120 do Regimento Interno da Casa, o Vereador Subscritor, depois de ouvida a Soberana e Douta manifestação do Plenário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EITERA </w:t>
            </w:r>
            <w:r>
              <w:rPr>
                <w:rFonts w:cs="Arial" w:ascii="Arial" w:hAnsi="Arial"/>
                <w:sz w:val="22"/>
                <w:szCs w:val="22"/>
              </w:rPr>
              <w:t>termos das indicações de nº 416/09 de 02/03/09, nº 1053/09 de 05/10/09, nº 1273/09 de 07/12/09, nº750/11 de 15/08/11, nº10/12 de 06/02/12, 796/13 de 11/06/13, 1722/13 de 10/12/13, 589/14 de 06/05/14 e nº113/15 de 19/02/2015 ao Executivo Municipal, a construção de faixas de pedestres e redutores de velocidade na Avenida Ismael José do nascimento próximo ao posto de combustível com Avenida Nilo Torres.</w:t>
            </w:r>
          </w:p>
          <w:p>
            <w:pPr>
              <w:pStyle w:val="Normal"/>
              <w:ind w:firstLine="1800"/>
              <w:jc w:val="both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</w:r>
          </w:p>
          <w:p>
            <w:pPr>
              <w:pStyle w:val="Normal"/>
              <w:ind w:firstLine="1800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JUSTIFICATIV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eastAsia="Arial" w:cs="Arial" w:ascii="Arial" w:hAnsi="Arial"/>
                <w:sz w:val="23"/>
                <w:szCs w:val="23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 medida faz-se necessária, pois o fluxo de pessoas e veículos que se utilizam das Avenidas Nilo Torres e Ismael José do Nascimento, em função da ligação a diversos setores e bairros, bem como escolas, empresas, shopping, super mercados, como forma de prevenir acidentes, garantindo a travessia dos pedestres com segurança ao entorno da rotatória. Até o presente momento somente redutores de velocidade foram instalados, o que não oferece total segurança para a travessia dos pedestre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Diante do exposto, formulamos esta com apoio dos Nobres Pares, bem como contando com a atenção do Excelentíssimo Senhor Prefeito Municipal, através de sua valiosa equipe de trabalho. </w:t>
            </w:r>
          </w:p>
          <w:p>
            <w:pPr>
              <w:pStyle w:val="Normal"/>
              <w:ind w:firstLine="180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ind w:firstLine="18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Plenário das Deliberações, Vereador Daniel Lopes da Silva, Câmara Municipal de Tangará da Serra, Estado de Mato Grosso, aos dezesseis dias do mês de junho do ano de dois mil e quinz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UIZ HENR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1134" w:gutter="0" w:header="709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5"/>
      <w:gridCol w:w="300"/>
      <w:gridCol w:w="398"/>
      <w:gridCol w:w="748"/>
      <w:gridCol w:w="197"/>
      <w:gridCol w:w="449"/>
      <w:gridCol w:w="686"/>
      <w:gridCol w:w="686"/>
      <w:gridCol w:w="603"/>
      <w:gridCol w:w="975"/>
      <w:gridCol w:w="2246"/>
      <w:gridCol w:w="1111"/>
    </w:tblGrid>
    <w:tr>
      <w:trPr>
        <w:trHeight w:val="1722" w:hRule="atLeast"/>
      </w:trPr>
      <w:tc>
        <w:tcPr>
          <w:tcW w:w="206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549183689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ECRETARIA DE APOIO À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TIVIDADE LEGISLATIVA</w:t>
          </w:r>
        </w:p>
      </w:tc>
      <w:tc>
        <w:tcPr>
          <w:tcW w:w="8099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221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X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666/15</w:t>
          </w:r>
        </w:p>
      </w:tc>
    </w:tr>
    <w:tr>
      <w:trPr>
        <w:trHeight w:val="397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16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r(es):  VEREADOR LUIZ HENRIQUE - PTB</w:t>
          </w:r>
        </w:p>
      </w:tc>
    </w:tr>
    <w:tr>
      <w:trPr>
        <w:trHeight w:val="122" w:hRule="atLeast"/>
      </w:trPr>
      <w:tc>
        <w:tcPr>
          <w:tcW w:w="340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 _____/_____/_____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399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357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pBdr>
        <w:left w:val="single" w:sz="4" w:space="4" w:color="000000"/>
        <w:right w:val="single" w:sz="4" w:space="7" w:color="000000"/>
      </w:pBdr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7:00Z</dcterms:created>
  <dc:creator>luiz</dc:creator>
  <dc:description/>
  <cp:keywords/>
  <dc:language>en-US</dc:language>
  <cp:lastModifiedBy>luiz</cp:lastModifiedBy>
  <cp:lastPrinted>2014-05-02T16:11:00Z</cp:lastPrinted>
  <dcterms:modified xsi:type="dcterms:W3CDTF">2015-06-12T17:50:00Z</dcterms:modified>
  <cp:revision>3</cp:revision>
  <dc:subject/>
  <dc:title>EMENTA</dc:title>
</cp:coreProperties>
</file>