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0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 AO EXECUTIVO MUNICIPAL A NECESSIDADE DE ELABORAR UMA CAMPANHA DE EMBELEZAMENTO DA CIDADE, PREMIANDO COM INCENTIVOS QUEM CONTRIBUIR MAIS DE MANEIRA CRIATIVA E SUSTENTAVEL. 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Executivo Municipal a necessidade de elaborar uma campanha de embelezamento da cidade, premiando quem mais contribuir de maneira criativa e sustentável.</w:t>
            </w:r>
          </w:p>
          <w:p>
            <w:pPr>
              <w:pStyle w:val="Normal"/>
              <w:ind w:firstLine="18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Essa reivindicação é uma forma de incentivar a população a contribuir para o embelezamento da nossa cidade.</w:t>
            </w:r>
          </w:p>
          <w:p>
            <w:pPr>
              <w:pStyle w:val="Normal"/>
              <w:spacing w:lineRule="auto" w:line="360"/>
              <w:ind w:firstLine="1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possível desenvolver diversas campanhas com pontuações que poderão ser premiadas com serviços e incentivos municipais, sempre quando envolver a participação dos munícipes. Ações que vão desde limpar os quintais, realizar o calçamento das residências, mutirão de limpeza, pinturas, uso consciente e sustentável de consumo da água, além de tantos outros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dezoito dias do mês de março do ano de dois mil e quatorz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989127503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07/2014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ÍLVIO SOMMAVILLA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8:00Z</dcterms:created>
  <dc:creator>luiz</dc:creator>
  <dc:description/>
  <cp:keywords/>
  <dc:language>en-US</dc:language>
  <cp:lastModifiedBy>Sommavilla</cp:lastModifiedBy>
  <cp:lastPrinted>2013-01-17T07:56:00Z</cp:lastPrinted>
  <dcterms:modified xsi:type="dcterms:W3CDTF">2014-09-22T18:02:00Z</dcterms:modified>
  <cp:revision>8</cp:revision>
  <dc:subject/>
  <dc:title>EMENTA</dc:title>
</cp:coreProperties>
</file>