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</w:tc>
        <w:tc>
          <w:tcPr>
            <w:tcW w:w="828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INDICA AO PODER EXECUTIVO MUNICIPAL, ATRAVÉS DA SECRETARIA DE INFRAESTRUTURA (SINFRA), A RECUPERAÇÃO DO ASFALTO OU ADEQUAÇÃO DAS SARJETAS, POIS A MESMA, CAUSA ACUMULO DE ÁGUA EM FRENTE À RESIDÊNCIA DO REFERIDO ENDEREÇO.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conformidade com o que estabelece o Artigo 120 do Regimento Interno da Casa, o Vereador Subscritor, depois de ouvida a Soberano e Douta manifestação do Plenário, </w:t>
            </w:r>
            <w:r>
              <w:rPr>
                <w:b/>
              </w:rPr>
              <w:t xml:space="preserve">INDICA </w:t>
            </w:r>
            <w:r>
              <w:rPr/>
              <w:t xml:space="preserve">ao Poder Executivo Municipal, </w:t>
            </w:r>
            <w:r>
              <w:rPr>
                <w:b/>
              </w:rPr>
              <w:t>ATRAVÉS DA SECRETARIA DE INFRAESTRUTURA (SINFRA), A RECUPERAÇÃO DO ASFALTO OU ADEQUAÇÃO DAS SARJETAS, POIS A MESMA, CAUSA ACUMULO DE ÁGUA EM FRENTE À RESIDÊNCIA DO REFERIDO ENDEREÇO.</w:t>
            </w:r>
          </w:p>
          <w:p>
            <w:pPr>
              <w:pStyle w:val="Normal"/>
              <w:ind w:left="72"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mos através da presente indicação, solicitar da Secretaria de Infraestrutura que viabilize com a maior brevidade possível, a recuperação da pavimentação asfáltica ou adequação das sarjetas na Rua 44, em frente ao número 160-N, Bairro Jardim Paraís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a Rua 44, os moradores vêm sendo prejudicado, pela irregularidade na pista, em função do desnível, em frente ao número 160-N, devido ao acumulo água parado no período chuvos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endo assim, são necessários reparos urgentes, a fim de oferecer as condições de trafegabilidade, sendo prioridade resolver o problema do escoamento da água por gravidade visto que, sem esta recuperação as águas das chuvas ficam acumuladas por vários dias impedindo as pessoas do acesso das suas casas e ao comercio neste pont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Certamente todos os serviços realizados pela Municipalidade que venham ao encontro das reais necessidades da comunidade, estarão alcançando benefícios sociais, permitindo que a população viva com mais qualidade de vida.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al proposição tem por objetivo da atenção da Administração Municipal, pois os moradores já requisitaram estes serviços públicos ao Governo Municipal através dos  requerimentos 3960/2013, 693/2013, 1811/2013, protocolados no setor de protocol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três dias do mês de junho do ano de dois mil e quatorz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ag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hd w:fill="FFFFFF" w:val="clear"/>
        <w:spacing w:before="280" w:after="3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795456442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PROF. VAGNER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730/2014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Vereador: Prof. Vagner 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03/06/2014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44:00Z</dcterms:created>
  <dc:creator>luiz</dc:creator>
  <dc:description/>
  <cp:keywords/>
  <dc:language>en-US</dc:language>
  <cp:lastModifiedBy>vagner</cp:lastModifiedBy>
  <cp:lastPrinted>2014-05-30T14:14:00Z</cp:lastPrinted>
  <dcterms:modified xsi:type="dcterms:W3CDTF">2014-05-30T19:35:00Z</dcterms:modified>
  <cp:revision>7</cp:revision>
  <dc:subject/>
  <dc:title>EMENTA</dc:title>
</cp:coreProperties>
</file>