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INDICA AO PODER EXECUTIVO MUNICIPAL, QUE PROVIDENCIE KITS DE PEQUENAS SUTURAS (agulha, fio cirúrgico, anestésicos, gazes, instrumentais necessários para os procedimentos), PARA AS UBFS DOS BAIRROS E DISTRITOS DO MUNICIPIO DE TANGARA DA SERRA. 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Poder Executivo Municipal, </w:t>
            </w:r>
            <w:r>
              <w:rPr>
                <w:rFonts w:cs="Arial" w:ascii="Arial" w:hAnsi="Arial"/>
                <w:b/>
              </w:rPr>
              <w:t xml:space="preserve">QUE PROVIDENCIE KITS DE PEQUENAS SUTURAS (agulha, fio cirúrgico, anestésicos, gazes, instrumentais necessários para os procedimentos), PARA AS UBFS DOS BAIRROS E DISTRITOS DO MUNICIPIO DE TANGARA DA SERRA.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Default"/>
              <w:tabs>
                <w:tab w:val="clear" w:pos="708"/>
                <w:tab w:val="left" w:pos="1887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A presente preposição visa melhorar os atendimentos médicos dos munícipes tangaraenses, com o encaminhamento destes materiais os pacientes que necessitar destes pequenos procedimentos possam ser atendidos no Postos de Saúde de cada Bairro e Distritos, vistos que os mesmos estão tendo atendimento por parte dos médicos do Programa de Saúde do Município.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Com esta ação podemos evitar transtornos e tumultos no Hospital Municipal (Mater Day), com estas melhorias podem proporcionar aos munícipes um atendimento de qualidade e contribuir com a qualidade dos serviços publico no nosso Município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lenário das Deliberações, Vereador Daniel Lopes da Silva, Câmara Municipal de Tangará da Serra, Estado de Mato Grosso, aos vinte e sete do mês de maio do ano de dois mil e quatorze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 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7713430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680/2014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22/04/201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44:00Z</dcterms:created>
  <dc:creator>luiz</dc:creator>
  <dc:description/>
  <cp:keywords/>
  <dc:language>en-US</dc:language>
  <cp:lastModifiedBy>professor_vagner</cp:lastModifiedBy>
  <cp:lastPrinted>2014-05-21T14:13:00Z</cp:lastPrinted>
  <dcterms:modified xsi:type="dcterms:W3CDTF">2014-05-22T19:14:00Z</dcterms:modified>
  <cp:revision>6</cp:revision>
  <dc:subject/>
  <dc:title>EMENTA</dc:title>
</cp:coreProperties>
</file>