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NDICA AO PODER EXECUTIVO ESTADUAL, A LIMPEZA NAS VIAS LATERAIS DO PERIMETRAL SUL (ANEL VIÁRIO), NO MUNÍCIPIO DE TANGARA DA SERRA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b/>
              </w:rPr>
              <w:t xml:space="preserve">INDICA </w:t>
            </w:r>
            <w:r>
              <w:rPr/>
              <w:t xml:space="preserve">ao Poder Executivo Estadual </w:t>
            </w:r>
            <w:r>
              <w:rPr>
                <w:b/>
              </w:rPr>
              <w:t>A LIMPEZA NAS VIAS LATERAIS DO PERIMETRAL SUL (ANEL VIÁRIO), NO MUNÍCIPIO DE TANGARA DA SERRA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A Indicação em questão tem por finalidade garantir a proteção de pedestres e motoristas, oportunizar maior segurança aos ciclistas que trafegam na rodovia ora referida, bem como proteger as margens da rodovia contra a presença de animais e preservação do córrego ali existente. Outro fator importante a ressaltar é melhorar o fluxo de veículos proporcionando mais visibilidade no tráfego prevenindo futuros acidentes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Plenário das Deliberações, Vereador Daniel Lopes da Silva, Câmara Municipal de Tangará da Serra, Estado de Mato Grosso, aos onze dias do mês de fevereiro do ano de dois mil e quatorze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a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14167520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01/2014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11/02/2014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1:00Z</dcterms:created>
  <dc:creator>luiz</dc:creator>
  <dc:description/>
  <cp:keywords/>
  <dc:language>en-US</dc:language>
  <cp:lastModifiedBy>professor_vagner</cp:lastModifiedBy>
  <cp:lastPrinted>2014-02-07T08:02:00Z</cp:lastPrinted>
  <dcterms:modified xsi:type="dcterms:W3CDTF">2014-02-07T18:22:00Z</dcterms:modified>
  <cp:revision>4</cp:revision>
  <dc:subject/>
  <dc:title>EMENTA</dc:title>
</cp:coreProperties>
</file>