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 AO PODER EXECUTIVO MUNICIPAL A SUBSTITUIÇÃO DE LÂMPADAS QUEIMADAS NA RUA 9-A, ESQUINA COM A RUA 26, JARDIM MIRANTE, NESTE MUNICÍPIO. 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ind w:firstLine="19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Azenate Carvalho Vereadora da Câmara Municipal de Tangará da Serra, Estado de Mato Grosso, no uso de suas atribuições legais, tem a elevada honra de vir a nobre presença de Vossa Excelência e dos dignos pares, a fim de </w:t>
            </w:r>
            <w:r>
              <w:rPr>
                <w:rFonts w:cs="Arial" w:ascii="Arial" w:hAnsi="Arial"/>
                <w:b/>
                <w:bCs/>
              </w:rPr>
              <w:t xml:space="preserve">INDICAR </w:t>
            </w:r>
            <w:r>
              <w:rPr>
                <w:rFonts w:cs="Arial" w:ascii="Arial" w:hAnsi="Arial"/>
              </w:rPr>
              <w:t xml:space="preserve">ao Chefe do Poder Executivo Municipal a substituição de lâmpadas queimadas, em toda a extensão da Rua 9-A, esquina com a Rua 26, Jardim Mirante, neste Município. </w:t>
            </w:r>
          </w:p>
          <w:p>
            <w:pPr>
              <w:pStyle w:val="Normal"/>
              <w:autoSpaceDE w:val="false"/>
              <w:ind w:firstLine="1953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1953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1953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STIFICATIVA:</w:t>
            </w:r>
          </w:p>
          <w:p>
            <w:pPr>
              <w:pStyle w:val="Normal"/>
              <w:autoSpaceDE w:val="false"/>
              <w:ind w:firstLine="1953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ind w:firstLine="1953"/>
              <w:jc w:val="both"/>
              <w:rPr/>
            </w:pPr>
            <w:r>
              <w:rPr>
                <w:rFonts w:cs="Arial" w:ascii="Arial" w:hAnsi="Arial"/>
              </w:rPr>
              <w:t xml:space="preserve">A iluminação pública, na Rua 9-A esquina com a Rua 26, Jardim Mirante, neste Município, encontra-se ultimamente prejudicada por contar com poucas lâmpadas e a maioria delas estão queimadas, o que tem dificultado sobremaneira a vida dos moradores locais e o tráfego de veículos naquela localidade, no período noturno, sujeitando a colisão de veículos e a exposição dos transeuntes a riscos de acidentes. </w:t>
            </w:r>
          </w:p>
          <w:p>
            <w:pPr>
              <w:pStyle w:val="Normal"/>
              <w:spacing w:lineRule="auto" w:line="360"/>
              <w:ind w:firstLine="19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ind w:firstLine="1953"/>
              <w:jc w:val="both"/>
              <w:rPr/>
            </w:pPr>
            <w:r>
              <w:rPr>
                <w:rFonts w:cs="Arial" w:ascii="Arial" w:hAnsi="Arial"/>
              </w:rPr>
              <w:t xml:space="preserve">Em face do exposto, indico ao poder Executivo Municipal, que determine, junto ao seu setor competente, a substituição de lâmpadas queimadas, em toda a extensão da Rua 9-A, esquina com a Rua 26, Jardim Mirante, neste Município. </w:t>
            </w:r>
          </w:p>
          <w:p>
            <w:pPr>
              <w:pStyle w:val="Normal"/>
              <w:spacing w:lineRule="auto" w:line="360" w:before="0" w:after="240"/>
              <w:ind w:firstLine="1953"/>
              <w:jc w:val="both"/>
              <w:rPr/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 primeiro dia do mês de abril do ano de dois mil e quatorze.</w:t>
            </w:r>
          </w:p>
          <w:p>
            <w:pPr>
              <w:pStyle w:val="Normal"/>
              <w:autoSpaceDE w:val="false"/>
              <w:spacing w:lineRule="auto" w:line="360"/>
              <w:ind w:firstLine="19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firstLine="18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enate Carv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411140950" r:id="rId1"/>
            </w:objec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2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Gabinete da Vereadora 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cs="Arial" w:ascii="Arial" w:hAnsi="Arial"/>
              <w:sz w:val="16"/>
              <w:szCs w:val="16"/>
            </w:rPr>
            <w:t>Azenate Carvalho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-  Estado de Mato Grosso</w:t>
          </w:r>
        </w:p>
      </w:tc>
    </w:tr>
    <w:tr>
      <w:trPr>
        <w:trHeight w:val="125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56/2014</w:t>
          </w:r>
        </w:p>
      </w:tc>
    </w:tr>
    <w:tr>
      <w:trPr>
        <w:trHeight w:val="397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a: Vereadora: Azenate Carvalho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0:00Z</dcterms:created>
  <dc:creator>luiz</dc:creator>
  <dc:description/>
  <dc:language>en-US</dc:language>
  <cp:lastModifiedBy>azenate</cp:lastModifiedBy>
  <cp:lastPrinted>2013-04-30T14:07:00Z</cp:lastPrinted>
  <dcterms:modified xsi:type="dcterms:W3CDTF">2014-03-26T14:40:00Z</dcterms:modified>
  <cp:revision>3</cp:revision>
  <dc:subject/>
  <dc:title>EMENTA</dc:title>
</cp:coreProperties>
</file>