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M AO EXECUTIVO MUNICIPAL PROVIDÊNCIAS VISANDO VISTORIAS E POSSÍVEIS PODAS DAS ÁRVORES NA AREA CENTRAL DO MUNICIPIO.</w:t>
            </w:r>
          </w:p>
        </w:tc>
      </w:tr>
      <w:tr>
        <w:trPr>
          <w:trHeight w:val="7567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s Vereadores Subscritores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M </w:t>
            </w:r>
            <w:r>
              <w:rPr>
                <w:rFonts w:cs="Arial" w:ascii="Arial" w:hAnsi="Arial"/>
              </w:rPr>
              <w:t>ao Executivo Municipal providências visando vistorias e possível podas das árvores na área central do municípi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vista a chegada do período chuvoso com fortes ventos; como já visto acontecido em algumas cidades como Rondonópolis, Várzea Grande e lembrando  acontecimentos iguais em nossa cidade; causando transtornos e prejuízo ao Município e Munícipes, já que essas arvores podem inteiramente ou parcialmente cair em casas, veículos, prédios, comércio ou redes de telefonia e energia, destruindo ou danificando os me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te disto, formulamos o presente expediente contando com a atenção e apoio dos Nobres Membros do Legislativo na sua apreciação, bem como no seu encaminhamento ao Executivo Municipa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nove dias do mês de setembro do ano de dois mil e quatorz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HENRIQUE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299"/>
      <w:gridCol w:w="395"/>
      <w:gridCol w:w="746"/>
      <w:gridCol w:w="196"/>
      <w:gridCol w:w="446"/>
      <w:gridCol w:w="684"/>
      <w:gridCol w:w="682"/>
      <w:gridCol w:w="601"/>
      <w:gridCol w:w="935"/>
      <w:gridCol w:w="2153"/>
      <w:gridCol w:w="1275"/>
    </w:tblGrid>
    <w:tr>
      <w:trPr>
        <w:trHeight w:val="1722" w:hRule="atLeast"/>
      </w:trPr>
      <w:tc>
        <w:tcPr>
          <w:tcW w:w="205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942770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1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8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74/2014</w:t>
          </w:r>
        </w:p>
      </w:tc>
    </w:tr>
    <w:tr>
      <w:trPr>
        <w:trHeight w:val="397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es LUIZ HENRIQUE </w:t>
          </w:r>
        </w:p>
      </w:tc>
    </w:tr>
    <w:tr>
      <w:trPr>
        <w:trHeight w:val="122" w:hRule="atLeast"/>
      </w:trPr>
      <w:tc>
        <w:tcPr>
          <w:tcW w:w="33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8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2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6:00Z</dcterms:created>
  <dc:creator>gilberto</dc:creator>
  <dc:description/>
  <cp:keywords/>
  <dc:language>en-US</dc:language>
  <cp:lastModifiedBy>Luiz</cp:lastModifiedBy>
  <cp:lastPrinted>2009-05-11T15:34:00Z</cp:lastPrinted>
  <dcterms:modified xsi:type="dcterms:W3CDTF">2014-09-04T11:13:00Z</dcterms:modified>
  <cp:revision>4</cp:revision>
  <dc:subject/>
  <dc:title>EMENTA</dc:title>
</cp:coreProperties>
</file>