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0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EXECUTIVO MUNICIPAL A NECESSIDADE DE ESTUDO PARA IMPLANTAÇÃO DE UM CURSO PREPARATÓRIO PARA OS VESTIBULANDOS, EM PARCERIA COM EMPRESAS E ENTIDADES DO MUNICIPIO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ecutivo Municipal a necessidade de estudo para implantação de um curso preparatório para os vestibulandos, em parceria com empresas e entidades do município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Essa reivindicação atende as necessidades dos vestibulandos </w:t>
            </w:r>
            <w:r>
              <w:rPr>
                <w:rFonts w:cs="Arial" w:ascii="Arial" w:hAnsi="Arial"/>
                <w:shd w:fill="FFFFFF" w:val="clear"/>
              </w:rPr>
              <w:t>principalmente daqueles que querem muito ser aprovados em uma boa universidade, mas que dispõe de poucos recursos para tornar esse sonho uma bela realidade.</w:t>
            </w:r>
          </w:p>
          <w:p>
            <w:pPr>
              <w:pStyle w:val="Normal"/>
              <w:spacing w:lineRule="auto" w:line="360"/>
              <w:ind w:firstLine="1632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 educação é direito de todos e dever do Estado e da família, devendo o poder publico promover e incentivar a colaboração da sociedade, visando o pleno desenvolvimento do cidadão tangaraense, seu preparo para o exercício da cidadania e sua qualificação para o trabalh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oze dias do mês de novembro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67874691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553/2013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ÍLVIO SOMMAVILLA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7:00Z</dcterms:created>
  <dc:creator>luiz</dc:creator>
  <dc:description/>
  <cp:keywords/>
  <dc:language>en-US</dc:language>
  <cp:lastModifiedBy>Sommavilla</cp:lastModifiedBy>
  <cp:lastPrinted>2013-01-17T07:56:00Z</cp:lastPrinted>
  <dcterms:modified xsi:type="dcterms:W3CDTF">2013-11-08T18:56:00Z</dcterms:modified>
  <cp:revision>4</cp:revision>
  <dc:subject/>
  <dc:title>EMENTA</dc:title>
</cp:coreProperties>
</file>