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0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EXECUTIVO MUNICIPAL A NECESSIDADE DE ESTUDO TECNICO PARA DISPONILIZAR ECOPONTOS EM LOCAIS ESTRATÉGICOS PARA DESCARTE DO LIXO QUE NÃO É RECOLHIDO PELA COLETA E NÃO TEM DESTINO ESPECIFICO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o Executivo Municipal a necessidade de estudo técnico para disponibilizar ECOPONTOS em locais estratégicos para descarte do lixo que não é recolhido pela coleta e não tem destino especifico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Hoje em dia é possível ver muitos lixos não recicláveis jogados em qualquer lugar, são móveis, entulhos gerados por construções, demolições e pequenas reformas em prédios ou residências e que acarreta muito mais que a degradação da paisagem. O problema ambiental é sério e pode ser percebido, dentre outras formas, durante a temporada de chuvas e a cheia de rios e córregos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bjetivo desta indicação é sugerir uma solução adequada para o lixo não coletável, onde o município ficaria responsável por recolher estes materiais, dando-lhes o destino correto, evitando assim o descarte irregular deste tipo de material em vias públicas, córregos, terrenos baldios e as margens das rodovias.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valido ressaltar que hoje existem vários pontos em Tangará repletos de entulhos, principalmente nas rodovias que dão acesso a cidade, portanto solicitamos a implantação dos ecopontos em diversos setores da cidade para solucionar este proble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cinco dias do mês de novembro do ano de dois mil e trez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298121753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487/2013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ÍLVIO SOMMAVILLA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7:00Z</dcterms:created>
  <dc:creator>luiz</dc:creator>
  <dc:description/>
  <cp:keywords/>
  <dc:language>en-US</dc:language>
  <cp:lastModifiedBy>silvio</cp:lastModifiedBy>
  <cp:lastPrinted>2013-01-17T07:56:00Z</cp:lastPrinted>
  <dcterms:modified xsi:type="dcterms:W3CDTF">2013-10-31T12:22:00Z</dcterms:modified>
  <cp:revision>3</cp:revision>
  <dc:subject/>
  <dc:title>EMENTA</dc:title>
</cp:coreProperties>
</file>