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83"/>
      </w:tblGrid>
      <w:tr>
        <w:trPr>
          <w:trHeight w:val="134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83" w:type="dxa"/>
            <w:tcBorders/>
          </w:tcPr>
          <w:p>
            <w:pPr>
              <w:pStyle w:val="NormalWeb"/>
              <w:shd w:fill="FFFFFF" w:val="clear"/>
              <w:spacing w:lineRule="atLeast" w:line="285" w:before="150" w:after="150"/>
              <w:ind w:left="34" w:right="-50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EXECUTIVO MUNICIPAL A ELABORAÇÃO DE UM PROJETO PROPONDO DESCONTOS NO IPTU DE 2014 PARA PROPRIETÁRIOS DE IMÓVEIS QUE INVESTIREM EM CONSTRUÇÃO DE PASSEIO, MURO, PINTURA DA CASA E OUTRAS AÇÕES RELEVANTES PARA O MUNICIPIO.</w:t>
            </w:r>
          </w:p>
        </w:tc>
      </w:tr>
      <w:tr>
        <w:trPr>
          <w:trHeight w:val="7029" w:hRule="atLeast"/>
        </w:trPr>
        <w:tc>
          <w:tcPr>
            <w:tcW w:w="10051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 </w:t>
            </w:r>
            <w:r>
              <w:rPr>
                <w:rFonts w:cs="Arial" w:ascii="Arial" w:hAnsi="Arial"/>
                <w:sz w:val="22"/>
                <w:szCs w:val="22"/>
              </w:rPr>
              <w:t>ao Executivo Municipal a necessidade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aboração de um projeto propondo descontos no IPTU de 2014 para proprietários de imóveis que investirem em construção de passeio, muro, pintura da casa e outras ações relevantes para o município.</w:t>
            </w:r>
          </w:p>
          <w:p>
            <w:pPr>
              <w:pStyle w:val="Normal"/>
              <w:spacing w:lineRule="auto" w:line="360"/>
              <w:ind w:firstLine="179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Web"/>
              <w:shd w:fill="FFFFFF" w:val="clear"/>
              <w:spacing w:lineRule="auto" w:line="360" w:before="150" w:after="150"/>
              <w:ind w:left="75" w:right="7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O intuito deste desconto é embelezar a cidade, melhorar o aspecto físico da paisagem e ainda oferecer maior segurança aos transeuntes, já que para ganhar o desconto os proprietários terão que zelar por suas calçadas mantendo sempre em condições de uso, além do mais para ganhar tal beneficio os proprietários deverão solicitar o desconto, junto à prefeitura até o final do ano, munidos de documentos que comprovem as benfeitorias.</w:t>
            </w:r>
          </w:p>
          <w:p>
            <w:pPr>
              <w:pStyle w:val="NormalWeb"/>
              <w:shd w:fill="FFFFFF" w:val="clear"/>
              <w:spacing w:lineRule="auto" w:line="360" w:before="150" w:after="150"/>
              <w:ind w:left="75" w:right="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É valido lembrar que esta ação não deixa de ser um incentivo a mais para os contribuintes quitarem seus débitos com o município, e manter seus imóveis bem cuidados.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das Deliberações, Vereador Daniel Lopes da Silva, Câmara Municipal de Tangará da Serra, Estado de Mato Grosso, aos vinte e quadro dias do mês de Setembro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76309542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265/2013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ÍLVIO SOMMAVILLA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5:00Z</dcterms:created>
  <dc:creator>luiz</dc:creator>
  <dc:description/>
  <cp:keywords/>
  <dc:language>en-US</dc:language>
  <cp:lastModifiedBy>silvio</cp:lastModifiedBy>
  <cp:lastPrinted>2013-09-20T09:43:00Z</cp:lastPrinted>
  <dcterms:modified xsi:type="dcterms:W3CDTF">2013-09-20T12:43:00Z</dcterms:modified>
  <cp:revision>6</cp:revision>
  <dc:subject/>
  <dc:title>EMENTA</dc:title>
</cp:coreProperties>
</file>