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DICA AO EXECUTIVO MUNICIPAL A NECESSIDADE DE IMPLANTAR O SIM (SERVIÇO DE INFORMAÇÃO MUNICIPAL) EM TANGARÁ DA SERRA.</w:t>
            </w:r>
          </w:p>
        </w:tc>
      </w:tr>
      <w:tr>
        <w:trPr>
          <w:trHeight w:val="750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  <w:sz w:val="22"/>
              </w:rPr>
              <w:t xml:space="preserve">INDICA </w:t>
            </w:r>
            <w:r>
              <w:rPr>
                <w:rFonts w:cs="Arial" w:ascii="Arial" w:hAnsi="Arial"/>
                <w:sz w:val="22"/>
              </w:rPr>
              <w:t>ao Executivo Municipal a necessidade de implantar o SIM (Serviço de Informação Municipal) em Tangará da Serra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ta reivindicação atende as necessidades da população quanto ao acesso às informações através do 0 800.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  <w:sz w:val="22"/>
              </w:rPr>
              <w:t>O serviço de informação Municipal (SIM) tem como função receber as solicitações da população referente á Prefeitura de Tangará da Serra e repassá-las ás secretarias e autarquias correspondentes.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Todas as solicitações deverão ser acompanhadas até a sua resolução e o SIM entra em contato com o cidadão/solicitante para esclarecer sobre o andamento ou execução do serviço. Além disso, o SIM fornece informações públicas por meio de um banco de dados em constante atualização, para que o cidadão (principalmente novos moradores) possa contar com um suporte de serviços online sobre o Município de Tangará da Serra.</w:t>
              <w:br/>
            </w:r>
            <w:r>
              <w:rPr>
                <w:rFonts w:cs="Arial" w:ascii="Arial" w:hAnsi="Arial"/>
                <w:sz w:val="22"/>
              </w:rPr>
              <w:t xml:space="preserve">                             Plenário das Deliberações, Vereador Daniel Lopes da Silva, Câmara Municipal de Tangará da Serra, Estado de Mato Grosso, aos nove dias do mês de julho do ano de dois mil e trez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119261471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945/2013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OMMAVILLA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8:00Z</dcterms:created>
  <dc:creator>luiz</dc:creator>
  <dc:description/>
  <cp:keywords/>
  <dc:language>en-US</dc:language>
  <cp:lastModifiedBy>silvio</cp:lastModifiedBy>
  <cp:lastPrinted>2013-07-05T13:03:00Z</cp:lastPrinted>
  <dcterms:modified xsi:type="dcterms:W3CDTF">2013-07-05T16:03:00Z</dcterms:modified>
  <cp:revision>6</cp:revision>
  <dc:subject/>
  <dc:title>EMENTA</dc:title>
</cp:coreProperties>
</file>