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244"/>
      </w:tblGrid>
      <w:tr>
        <w:trPr>
          <w:trHeight w:val="1213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44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AO EXECUTIVO MUNICIPAL A NECESSIDADE DA SECRETARIA DE ASSISTÊNCIA SOCIAL ENCAMINHAR UM OFICIO PARA A SECRETARIA DE ESTADO DE TRABALHO E ASSISTENCIA SOCIAL (SETAS) INFORMANDO O INTERESSE E A DEMANDA PARA REALIZAÇÃO DE CASAMENTO COMUNITARIO NO MUNICIPIO.</w:t>
            </w:r>
          </w:p>
        </w:tc>
      </w:tr>
      <w:tr>
        <w:trPr>
          <w:trHeight w:val="6597" w:hRule="atLeast"/>
        </w:trPr>
        <w:tc>
          <w:tcPr>
            <w:tcW w:w="10215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 xml:space="preserve">ao Executivo Municipal a necessidade da secretaria de assistência social encaminhar um oficio para a Secretaria de Estado de Trabalho e Assistência Social (setas) informando o interesse e a demanda para realização de casamento comunitário no município. 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 reivindicação vem de encontro com os anseios de algumas famílias que não tem condições de arcar com os gastos de cartório.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cs="Arial" w:ascii="Arial" w:hAnsi="Arial"/>
              </w:rPr>
              <w:t>No município já houve edições de casamento comunitário onde o número de casais foi considerável, diante disso é que sugerimos a realização deste evento.</w:t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cinco dias do mês de junho do ano de dois mil e treze.</w:t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646400523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849/2013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OMMAVILLA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2:00Z</dcterms:created>
  <dc:creator>luiz</dc:creator>
  <dc:description/>
  <cp:keywords/>
  <dc:language>en-US</dc:language>
  <cp:lastModifiedBy>Sommavilla</cp:lastModifiedBy>
  <cp:lastPrinted>2013-06-07T10:08:00Z</cp:lastPrinted>
  <dcterms:modified xsi:type="dcterms:W3CDTF">2013-06-20T13:17:00Z</dcterms:modified>
  <cp:revision>6</cp:revision>
  <dc:subject/>
  <dc:title>EMENTA</dc:title>
</cp:coreProperties>
</file>