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65"/>
      </w:tblGrid>
      <w:tr>
        <w:trPr/>
        <w:tc>
          <w:tcPr>
            <w:tcW w:w="1980" w:type="dxa"/>
            <w:tcBorders/>
          </w:tcPr>
          <w:p>
            <w:pPr>
              <w:pStyle w:val="Subtitle"/>
              <w:spacing w:before="0" w:after="60"/>
              <w:rPr>
                <w:lang w:val="pt-BR" w:eastAsia="pt-BR"/>
              </w:rPr>
            </w:pPr>
            <w:r>
              <w:rPr>
                <w:rFonts w:eastAsia="Cambria"/>
                <w:lang w:val="pt-BR" w:eastAsia="pt-BR"/>
              </w:rPr>
              <w:t xml:space="preserve">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AO EXECUTIVO MUNICIPAL A NECESSIDADE DE REALIZAR  SERVIÇOS DE LIMPEZA DO PÁTIO DA USF DO BAIRRO JARDIM PRESIDENTE, BEM COMO MANUTENÇÃO COMPLETA DO IMÓVEL.</w:t>
            </w:r>
          </w:p>
        </w:tc>
      </w:tr>
      <w:tr>
        <w:trPr>
          <w:trHeight w:val="7503" w:hRule="atLeast"/>
        </w:trPr>
        <w:tc>
          <w:tcPr>
            <w:tcW w:w="10245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/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Executivo Municipal a necessidade de realizar serviços de limpeza do pátio da USF do bairro Jardim Presidente, bem como manutenção completa do imóvel.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O pátio da Unidade de Saúde da família encontra-se com o mato bastante alto, levando riscos à segurança dos usuários desta unidad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Portanto, não pedimos somente a limpeza do pátio, mas também a manutenção completa do imóvel, pois o mesmo encontra-se com problemas sérios em sua estrutura físic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quatro do mês de junho do ano de dois mil e tre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30674603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752/2013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OMMAVILLA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5:00Z</dcterms:created>
  <dc:creator>luiz</dc:creator>
  <dc:description/>
  <cp:keywords/>
  <dc:language>en-US</dc:language>
  <cp:lastModifiedBy>silvio</cp:lastModifiedBy>
  <cp:lastPrinted>2013-02-07T15:20:00Z</cp:lastPrinted>
  <dcterms:modified xsi:type="dcterms:W3CDTF">2013-05-31T10:31:00Z</dcterms:modified>
  <cp:revision>8</cp:revision>
  <dc:subject/>
  <dc:title>EMENTA</dc:title>
</cp:coreProperties>
</file>