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EXECUTIVO MUNICIPAL A NECESSIDADE DE IDENTIFICAÇÃO DAS RUAS DO BAIRRO VILA ALTA III, BEM COMO OS RESPECTIVOS NÚMEROS DAS RESIDENCIAS.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identificação das ruas do bairro vila alta III, bem como os respectivos números das residências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reivindicação atende as necessidades da população daquele local, os quais solicitam providências devido às correspondências não chegarem a suas residências.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Esta solicitação vem de encontro com os anseios dos moradores da região que precisam se deslocar da vila alta III até o correio central para apanhar suas correspondências acarretando transtornos para essas pessoas.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usência de informações dos logradouros dificulta o trabalho dos correios que necessita de locais bem sinalizados para desempenharem seu trabalho de maneira eficaz.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ezesseis dias do mês de abril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2332337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508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6:00Z</dcterms:created>
  <dc:creator>luiz</dc:creator>
  <dc:description/>
  <cp:keywords/>
  <dc:language>en-US</dc:language>
  <cp:lastModifiedBy>silvio</cp:lastModifiedBy>
  <cp:lastPrinted>2013-04-12T10:04:00Z</cp:lastPrinted>
  <dcterms:modified xsi:type="dcterms:W3CDTF">2013-04-12T13:04:00Z</dcterms:modified>
  <cp:revision>8</cp:revision>
  <dc:subject/>
  <dc:title>EMENTA</dc:title>
</cp:coreProperties>
</file>