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AO PODER EXECUTIVO MUNICIPAL A NECESSIDADE DE REALIZAR ESTUDOS TÉCNICOS PARA A COLETA E RECICLAGEM DE ÓLEO VEGETAL SATURADO NAS RESIDÊNCIAS E LOCAIS COMERCI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a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 xml:space="preserve">ao Poder Executivo Municipal a necessidade de realizar estudos técnicos para a coleta e reciclagem de óleo vegetal saturado nas residências e locais comerciais. </w:t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79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>Esse estudo tem como objetivo sensibilizar a população sobre os impactos ambientais que este óleo causa ao ser descartado no solo, incentivar a reciclagem e proporcionar a destinação correta do mesmo.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>
                <w:rFonts w:cs="Arial" w:ascii="Arial" w:hAnsi="Arial"/>
              </w:rPr>
              <w:t xml:space="preserve">Como forma de minimizar os impactos ambientais, o óleo usado pode ser reutilizado na fabricação de produtos de diversos segmentos, gerando novas fontes de renda para a população deste município.   </w:t>
            </w:r>
          </w:p>
          <w:p>
            <w:pPr>
              <w:pStyle w:val="Normal"/>
              <w:spacing w:lineRule="auto" w:line="360"/>
              <w:ind w:firstLine="1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oito dias do mês de janeiro  do ano de dois mil e trez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17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77204013" r:id="rId1"/>
            </w:objec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86/2013</w:t>
          </w:r>
        </w:p>
      </w:tc>
    </w:tr>
    <w:tr>
      <w:trPr>
        <w:trHeight w:val="397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: SOMMAVILLA</w:t>
          </w:r>
        </w:p>
      </w:tc>
    </w:tr>
    <w:tr>
      <w:trPr>
        <w:trHeight w:val="122" w:hRule="atLeast"/>
      </w:trPr>
      <w:tc>
        <w:tcPr>
          <w:tcW w:w="351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1:00Z</dcterms:created>
  <dc:creator>luiz</dc:creator>
  <dc:description/>
  <cp:keywords/>
  <dc:language>en-US</dc:language>
  <cp:lastModifiedBy>Sommavilla</cp:lastModifiedBy>
  <cp:lastPrinted>2013-01-24T09:03:00Z</cp:lastPrinted>
  <dcterms:modified xsi:type="dcterms:W3CDTF">2013-11-05T13:40:00Z</dcterms:modified>
  <cp:revision>6</cp:revision>
  <dc:subject/>
  <dc:title>EMENTA</dc:title>
</cp:coreProperties>
</file>