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CA AO EXECUTIVO MUNICIPAL A NECESSIDADE DE ESTUDOS TÉCNICOS PARA IMPLANTAÇÃO DE REDUTORES DE VELOCIDADE COM SUA DEVIDA SINALIZAÇÃO. 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1797"/>
              <w:jc w:val="both"/>
              <w:rPr/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>ao Executivo Municipal a necessidade de estudos técnicos para implantação de redutores de velocidade com sua devida sinalização na Avenida Ismael José do Nascimento.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>
                <w:rFonts w:cs="Arial" w:ascii="Arial" w:hAnsi="Arial"/>
              </w:rPr>
              <w:t>Essa reivindicação atende as necessidades da população deste município, os quais solicitam providências visando um tráfego mais lento naquela região, tendo em vista que o trânsito de veículos é intenso e a falta destes instrumentos inibidores de velocidade se torna um risco para a população.</w:t>
            </w:r>
          </w:p>
          <w:p>
            <w:pPr>
              <w:pStyle w:val="Normal"/>
              <w:spacing w:lineRule="auto" w:line="360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18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vinte e um dias do mês de janeiro do ano de dois mil e treze.</w:t>
            </w:r>
          </w:p>
          <w:p>
            <w:pPr>
              <w:pStyle w:val="Normal"/>
              <w:spacing w:lineRule="auto" w:line="360"/>
              <w:ind w:firstLine="18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A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111"/>
    </w:tblGrid>
    <w:tr>
      <w:trPr>
        <w:trHeight w:val="1722" w:hRule="atLeast"/>
      </w:trPr>
      <w:tc>
        <w:tcPr>
          <w:tcW w:w="217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239451302" r:id="rId1"/>
            </w:objec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EADOR</w:t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/2013</w:t>
          </w:r>
        </w:p>
      </w:tc>
    </w:tr>
    <w:tr>
      <w:trPr>
        <w:trHeight w:val="397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: SOMMAVILLA</w:t>
          </w:r>
        </w:p>
      </w:tc>
    </w:tr>
    <w:tr>
      <w:trPr>
        <w:trHeight w:val="122" w:hRule="atLeast"/>
      </w:trPr>
      <w:tc>
        <w:tcPr>
          <w:tcW w:w="351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1:00Z</dcterms:created>
  <dc:creator>luiz</dc:creator>
  <dc:description/>
  <cp:keywords/>
  <dc:language>en-US</dc:language>
  <cp:lastModifiedBy>silvio</cp:lastModifiedBy>
  <cp:lastPrinted>2011-08-03T08:54:00Z</cp:lastPrinted>
  <dcterms:modified xsi:type="dcterms:W3CDTF">2013-01-16T16:26:00Z</dcterms:modified>
  <cp:revision>7</cp:revision>
  <dc:subject/>
  <dc:title>EMENTA</dc:title>
</cp:coreProperties>
</file>