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AO EXECUTIVO MUNICIPAL A IMPRESSÃO DA LEI ORGÂNICA MUNICIPAL EM BRAILE.</w:t>
            </w:r>
          </w:p>
        </w:tc>
      </w:tr>
      <w:tr>
        <w:trPr>
          <w:trHeight w:val="7503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ecutivo Municipal a confecção/impressão da Lei Orgânica Municipal em braile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spacing w:before="280" w:after="280"/>
              <w:ind w:firstLine="18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Lei Orgânica Municipal é a Constituição de nosso Município, precisamos criar meios para que toda a população tenha acesso a ela. Encontramo-nos num período em que a palavra de ordem é acessibilidade, que envolve não somente os meios físicos como também os do conhecimento. Confeccionar a Lei Orgânica em braile é possibilitar que todo o cidadão tangaraense conheça a lei maior de seu Município, é primar pela isonomia e integração de todos os cidadãos. </w:t>
            </w:r>
          </w:p>
          <w:p>
            <w:pPr>
              <w:pStyle w:val="Normal"/>
              <w:spacing w:before="280" w:after="280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ante do exposto, formulamos esta com apoio dos Nobres Pares, bem como, contamos com a atenção do Excelentíssimo Senhor Prefeito Municipal, para que a coloque em pratica.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oito dias do mês de Maio do ano de dois mil e treze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HEN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26375356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711/13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 LUIZ HENRIQUE - PT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" w:hAnsi="Abadi MT Condensed Light" w:cs="Abadi MT Condensed Ligh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</w:pPr>
    <w:rPr/>
  </w:style>
  <w:style w:type="paragraph" w:styleId="NormalWeb1">
    <w:name w:val="Normal (Web)1"/>
    <w:basedOn w:val="Normal"/>
    <w:qFormat/>
    <w:pPr>
      <w:spacing w:before="280" w:after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3:00Z</dcterms:created>
  <dc:creator>Luiz</dc:creator>
  <dc:description/>
  <cp:keywords/>
  <dc:language>en-US</dc:language>
  <cp:lastModifiedBy>avelina</cp:lastModifiedBy>
  <cp:lastPrinted>2013-05-27T09:56:00Z</cp:lastPrinted>
  <dcterms:modified xsi:type="dcterms:W3CDTF">2013-05-27T13:56:00Z</dcterms:modified>
  <cp:revision>4</cp:revision>
  <dc:subject/>
  <dc:title>EMENTA</dc:title>
</cp:coreProperties>
</file>