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6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TERA TERMOS DA INDICAÇÃO DE Nº 253/10 DE 22/03/2010 QUE INDICOU AO EXECUTIVO MUNICIPAL, A CONSTRUÇÃO DE CAMPO DE FUTEBOL SOCIETY COM ALAMBRADOS E TELAS NOS FUNDOS DOS GOLS NOS BAIRROS JARDIM PARAÍSO, COHAB TARUMÃ E VILA GOIÁS.</w:t>
            </w:r>
          </w:p>
        </w:tc>
      </w:tr>
      <w:tr>
        <w:trPr>
          <w:trHeight w:val="7503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REITERA </w:t>
            </w:r>
            <w:r>
              <w:rPr>
                <w:rFonts w:cs="Arial" w:ascii="Arial" w:hAnsi="Arial"/>
              </w:rPr>
              <w:t>termos da indicação de nº 253/10 de 22/03/2010 que indico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xecutivo Municipal, a construção de campo de futebol society com alambrados e telas nos fundos dos gols nos bairros Jardim Paraíso, Cohab Tarumã e Vila Goiás.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firstLine="18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função do aumento da prática esportiva desta modalidade no município, e este por sua vez possuindo somente um campo localizado no módulo esportivo, faz-se necessário que novos espaços sejam oferecidos a este públic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mesmo tempo é mais que necessário oferecermos espaços à comunidade da periferia de forma que haja oportunidade para a prática de atividades esportivas e de lazer aos bairros adjacentes, proporcionando ainda maior integração a tod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nte do exposto, formulamos esta com apoio dos Nobres Pares, bem como contando com a atenção do Excelentíssimo Prefeito Municipal, através de sua valiosa equipe de trabalho. 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lenário das Deliberações, Vereador Daniel Lopes da Silva, Câmara Municipal de Tangará da Serra, Estado de Mato Grosso, aos quatorze dias do mês de maio do ano de dois mil e treze.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HENR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2246"/>
      <w:gridCol w:w="1111"/>
    </w:tblGrid>
    <w:tr>
      <w:trPr>
        <w:trHeight w:val="1722" w:hRule="atLeast"/>
      </w:trPr>
      <w:tc>
        <w:tcPr>
          <w:tcW w:w="20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584462229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099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22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</w:t>
          </w:r>
          <w:r>
            <w:rPr>
              <w:rFonts w:cs="Arial" w:ascii="Arial" w:hAnsi="Arial"/>
              <w:b/>
              <w:bCs/>
            </w:rPr>
            <w:t>632/13</w:t>
          </w:r>
        </w:p>
      </w:tc>
    </w:tr>
    <w:tr>
      <w:trPr>
        <w:trHeight w:val="397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 LUIZ HENRIQUE - PTB</w:t>
          </w:r>
        </w:p>
      </w:tc>
    </w:tr>
    <w:tr>
      <w:trPr>
        <w:trHeight w:val="122" w:hRule="atLeast"/>
      </w:trPr>
      <w:tc>
        <w:tcPr>
          <w:tcW w:w="34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5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Arial Narrow" w:hAnsi="Abadi MT Condensed Light;Arial Narrow" w:cs="Abadi MT Condensed Light;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40:00Z</dcterms:created>
  <dc:creator>luiz</dc:creator>
  <dc:description/>
  <cp:keywords/>
  <dc:language>en-US</dc:language>
  <cp:lastModifiedBy>MICROSOFT</cp:lastModifiedBy>
  <cp:lastPrinted>2009-01-14T10:01:00Z</cp:lastPrinted>
  <dcterms:modified xsi:type="dcterms:W3CDTF">2013-11-08T18:08:00Z</dcterms:modified>
  <cp:revision>4</cp:revision>
  <dc:subject/>
  <dc:title>EMENTA</dc:title>
</cp:coreProperties>
</file>