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-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AO EXECUTIVO MUNICIPAL QUE SE FAÇA UM ESTUDO, E TOME AS DEVIDAS PROVIDÊNCIAS PARA QUE SEJA RESOLVIDO O PROBLEMA DE TRÂNSITO NO ENTRONCAMENTO DA RUA CELSO ROSA DE LIMA (26), RUA ANTÔNIO JOSÉ DA SILVA (07) E AV. PARANÁ.</w:t>
            </w:r>
          </w:p>
        </w:tc>
      </w:tr>
      <w:tr>
        <w:trPr>
          <w:trHeight w:val="1133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ind w:firstLine="18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e conformidade com o que estabelece o Artigo 120 do Regimento Interno da Casa, o Vereador Subscritor, depois de ouvida a Soberana e Douta manifestação do Plenário,</w:t>
            </w:r>
            <w:r>
              <w:rPr>
                <w:rFonts w:cs="Arial" w:ascii="Arial" w:hAnsi="Arial"/>
                <w:b/>
              </w:rPr>
              <w:t xml:space="preserve"> INDICA </w:t>
            </w:r>
            <w:r>
              <w:rPr>
                <w:rFonts w:cs="Arial" w:ascii="Arial" w:hAnsi="Arial"/>
              </w:rPr>
              <w:t>ao Executivo Municipal que se faça um estudo, e tome as devidas providências para que seja resolvido o problema de trânsito no entroncamento da Rua Celso Rosa de Lima (26), Rua Antônio José da Silva (07) e Av. Paraná.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: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itos são os acidentes que vem ocorrendo nas mediações da feira livre do produtor, e vimos o trabalho que vem sendo feito pela nova administração para resolver estes problemas, é com esse intuito que faço esta indicação, que se faça um estudo e tome as devidas providências para que seja resolvido o problema de trânsito no entroncamento da Rua Celso Rosa de Lima (26), Rua Antônio José da Silva (07) e Av. Paraná, pois ali é uma região de grande fluxo de pedestres e veículos e também ali se encontra um trafego complexo e perigoso, e com o objetivo de diminuir acidentes, problema esse que há muito tempo vem tirando a vida ou deixando muitos de nossos munícipes hospitalizados, é que solicitamos esta indicaçã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ao exposto, formulamos esta e esperamos contar com o apoio dos nobres Pares bem como com a atenção do Excelentíssimo Senhor Prefeito Municipal.</w:t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18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ário das Deliberações, Vereador Daniel Lopes da Silva, Câmara Municipal de Tangará da Serra, Estado de Mato Grosso, aos vinte e três dias do mês de abril do ano de dois mil e treze.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HEN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2246"/>
      <w:gridCol w:w="1111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49239862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8099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22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X</w:t>
          </w:r>
          <w:r>
            <w:rPr>
              <w:rFonts w:cs="Arial" w:ascii="Arial" w:hAnsi="Arial"/>
              <w:bCs/>
              <w:sz w:val="20"/>
              <w:szCs w:val="20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) Outros ___________</w:t>
          </w:r>
        </w:p>
      </w:tc>
      <w:tc>
        <w:tcPr>
          <w:tcW w:w="1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1ª Discussão  (     )</w:t>
          </w:r>
        </w:p>
        <w:p>
          <w:pPr>
            <w:pStyle w:val="Head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</w:t>
          </w:r>
          <w:r>
            <w:rPr>
              <w:rFonts w:cs="Arial" w:ascii="Arial" w:hAnsi="Arial"/>
              <w:b/>
              <w:bCs/>
            </w:rPr>
            <w:t>544/13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2ª Discussão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bCs/>
              <w:sz w:val="18"/>
              <w:szCs w:val="18"/>
            </w:rPr>
            <w:t>/          /</w:t>
            <w:tab/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2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16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(es):  VEREADOR LUIZ HENRIQUE - PT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 : _____/_____/_____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35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shd w:fill="F3F3F3" w:val="clea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Arial Narrow" w:hAnsi="Abadi MT Condensed Light;Arial Narrow" w:cs="Abadi MT Condensed Light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4:00Z</dcterms:created>
  <dc:creator>Luiz</dc:creator>
  <dc:description/>
  <cp:keywords/>
  <dc:language>en-US</dc:language>
  <cp:lastModifiedBy>MICROSOFT</cp:lastModifiedBy>
  <cp:lastPrinted>2012-08-14T09:59:00Z</cp:lastPrinted>
  <dcterms:modified xsi:type="dcterms:W3CDTF">2013-11-08T18:06:00Z</dcterms:modified>
  <cp:revision>10</cp:revision>
  <dc:subject/>
  <dc:title>EMENTA</dc:title>
</cp:coreProperties>
</file>