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left="137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ITERA TERMOS DAS INDICAÇÕES DE Nº1203/09 DE 16/11/2009, Nº494/10 DE 03/05/2010 E 889/12 DE 03/09/2012 QUE SOLICITOU AO EXECUTIVO MUNICIPAL PROVIDÊNCIAS OBJETIVANDO A COLOCAÇÃO DE ILUMINAÇÃO COM SUPER POSTES, ADEQUAÇÃO DO CANTEIRO CENTRAL COM A COLOCAÇÃO DE GRAMA E SINALIZAÇÃO DE TRÂNSITO NA AVENIDA ISMAEL JOSÉ DO NASCIMENTO NO TRECHO DA LIONS INTERNACIONAL SENTIDO JD. MONTE LIBANO - JD. VITÓRIA.  </w:t>
            </w:r>
          </w:p>
        </w:tc>
      </w:tr>
      <w:tr>
        <w:trPr>
          <w:trHeight w:val="212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conformidade com o que estabelece o Artigo 120 do Regimento Interno da Casa, os Vereadores Subscritores, depois de ouvida a Soberana e Douta manifestação do Plenári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ITERA </w:t>
            </w:r>
            <w:r>
              <w:rPr>
                <w:rFonts w:cs="Arial" w:ascii="Arial" w:hAnsi="Arial"/>
                <w:sz w:val="22"/>
                <w:szCs w:val="22"/>
              </w:rPr>
              <w:t>termos das indicações de nº1203/09 de 16/11/2009, nº494/10 de 03/05/1010 e 889/12 de 03/09/201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 solicito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o Executivo Municipal providências objetivando a colocação de iluminação com super postes, adequação do canteiro central com a colocação de grama e sinalização de transito na Avenida Ismael José do Nascimento no trecho da Lions Internacional sentido JD. Monte Líbano e JD Vitória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ando o beneficio e segurança da população que transita no período noturno na Avenida Ismael José do Nascimento no trecho da Lions Internacional sentido aos bairros Jardim Monte Líbano - Jardim Vitória, dentre outros fica claro a importância da colocação de iluminação do mesmo padrão e estrutura do restante das Avenidas com super postes e iluminação adequada, de forma a facilitar a manutenção e aumentando a luminosidade. Seguindo o mesmo padrão dos canteiros centrais e gramados, solicito que o mesmo seja providenciado na citada avenida, e as sinalizações solicitadas irão promover a segurança a todos que trafegam pela Avenida Ismael José do Nascimento e proximidades, onde o fluxo de veículos é intenso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 ao exposto, formulamos esta e esperamos contar com o apoio dos nobres Pares bem como com a atenção do Excelentíssimo Senhor Prefeito Municipal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ário das Deliberações, Vereador Daniel Lopes da Silva, Câmara Municipal de Tangará da Serra, Estado de Mato Grosso, aos doze dias do mês de março do ano de dois mil e trez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HENRIQUE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54293843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21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ES  LUIZ 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Arial Narrow" w:hAnsi="Abadi MT Condensed Light;Arial Narrow" w:cs="Abadi MT Condensed Light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Luiz</dc:creator>
  <dc:description/>
  <cp:keywords/>
  <dc:language>en-US</dc:language>
  <cp:lastModifiedBy>MICROSOFT</cp:lastModifiedBy>
  <cp:lastPrinted>2013-11-08T13:55:00Z</cp:lastPrinted>
  <dcterms:modified xsi:type="dcterms:W3CDTF">2013-11-08T16:55:00Z</dcterms:modified>
  <cp:revision>4</cp:revision>
  <dc:subject/>
  <dc:title>EMENTA</dc:title>
</cp:coreProperties>
</file>