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TERA TERMOS DA INDICAÇÃO Nº 176/09 DE 02/02/2009 QUE SOLICITOU AO EXCELENTÍSSIMO DEPUTADO ESTADUAL WAGNER RAMOS QUE ENCAMINHE AO SETOR COMPETENTE A SOLICITAÇÃO DE CONSTRUÇÃO DO RU - RESTAURANTE UNIVERSITÁRIO PARA UNEMAT CAMPUS DE TANGARÁ DA SERRA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s Vereadores Subscritores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REITERA </w:t>
            </w:r>
            <w:r>
              <w:rPr>
                <w:rFonts w:cs="Arial" w:ascii="Arial" w:hAnsi="Arial"/>
              </w:rPr>
              <w:t>termos da indicação nº 176/09 de 02/02/2009 que solicitou a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celentíssimo Deputado Wagner Ramos que encaminhe ao setor competente a solicitação de construção do restaurante universitário para Unemat, campus Tangará da Serra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oportunidade para que os acadêmicos, professores e funcionários possam com conforto e economia realizar suas refeições no próprio campus da Unemat, oferecendo ainda, uma melhor qualidade de vida dos estudantes, uma vez que não haverá mais a necessidade de deslocamento frequente com caronas ou transporte próprio, transitar pela rodovia, poupando tempo e até vidas e melhorando o rendimento escola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te do exposto, formulamos esta com apoio dos Nobres Pares, bem como contando com a atenção do Excelentíssimo Deputado Estadual Wagner Ramos, através de sua valiosa equipe de trabalho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77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quatro dias do mês de fevereiro do ano de dois mil e treze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HEN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30930086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44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 LUIZ HENRIQUE 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luiz</dc:creator>
  <dc:description/>
  <cp:keywords/>
  <dc:language>en-US</dc:language>
  <cp:lastModifiedBy>Luiz</cp:lastModifiedBy>
  <cp:lastPrinted>2008-08-08T09:52:00Z</cp:lastPrinted>
  <dcterms:modified xsi:type="dcterms:W3CDTF">2013-01-31T11:05:00Z</dcterms:modified>
  <cp:revision>3</cp:revision>
  <dc:subject/>
  <dc:title>EMENTA</dc:title>
</cp:coreProperties>
</file>