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667"/>
      </w:tblGrid>
      <w:tr>
        <w:trPr>
          <w:trHeight w:val="1794" w:hRule="atLeast"/>
        </w:trPr>
        <w:tc>
          <w:tcPr>
            <w:tcW w:w="20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6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INDICA AO PODER EXECUTIVO MUNICIPAL A IMPLANTAÇÃO DE REDUTORES DE VELOCIDADE NA RUA PALMIRA MORECH TAYANO NO TRECHO ENTRE ESCOLA ESTADUAL PATRIARCA DA INDEPENDÊNCIA E O CENTRO DE CONVIVÊNCIA DO IDOSO E NA RUA FRANCISCO SERRANO PRÓXIMO A IGREJA ASSEMBLÉIA DE DEUS E O POSTO DE SAÚDE.</w:t>
            </w:r>
          </w:p>
        </w:tc>
      </w:tr>
      <w:tr>
        <w:trPr>
          <w:trHeight w:val="5521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conformidade com o que estabelece o Artigo 120 do Regimento Interno da Casa, o Vereador Subscritor, depois de ouvida a Soberano e Douta manifestação do Plenário, </w:t>
            </w:r>
            <w:r>
              <w:rPr>
                <w:rFonts w:cs="Arial" w:ascii="Arial" w:hAnsi="Arial"/>
                <w:b/>
              </w:rPr>
              <w:t xml:space="preserve">INDICA </w:t>
            </w:r>
            <w:r>
              <w:rPr>
                <w:rFonts w:cs="Arial" w:ascii="Arial" w:hAnsi="Arial"/>
              </w:rPr>
              <w:t xml:space="preserve">ao Poder Executivo Municipal a implantação de redutores de velocidades  nas Rua Palmira Morech Tayano no trecho entre a Escola Estadual Patriarca da Independência e o Centro de Convivência do Idoso e Rua Francisco Serrano próximo a Igreja Assembléia de Deus e o Posto de Saúde. </w:t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STIFICATIV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Com a melhoria do Distrito de Progresso com o serviço de pavimentação asfáltica, necessitamos da implantação de redutores de velocidade tipo quebra-mola para reduzir a velocidade dos veículos, sabemos que neste trecho a uma grande quantidade de crianças que transitam para as Escolas Patriarca de Independência e Diva Martins Junqueira e ainda os Idosos que freqüentam o Centro de Convivência dos Idosos, movimento de pessoas em direção ao posto de saúde e igrejas. O </w:t>
            </w:r>
            <w:r>
              <w:rPr>
                <w:rFonts w:cs="Arial" w:ascii="Arial" w:hAnsi="Arial"/>
                <w:color w:val="000000"/>
              </w:rPr>
              <w:t>objetivo é garantir mais segurança aos pedestres e motoristas. Informamos os pontos ideais para a instalação dos quebra mola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Rua Palmira Morech Tayano no trecho entre as Escolas e o Centro de Convivência dos Idosos – 03 quebra-mol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Francisco Serrano, próximo a Igreja Assembléia de Deus e o Posto de Saúde -01 quebra-molas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Plenário das Deliberações, Vereador Daniel Lopes da Silva, Câmara Municipal de Tangará da Serra, Estado de Mato Grosso, aos tres dias do mês de setembro do ano de dois mil e trez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Vag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</w:tc>
      </w:tr>
    </w:tbl>
    <w:p>
      <w:pPr>
        <w:pStyle w:val="Normal"/>
        <w:shd w:fill="FFFFFF" w:val="clear"/>
        <w:spacing w:before="280" w:after="3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8"/>
      <w:gridCol w:w="305"/>
      <w:gridCol w:w="404"/>
      <w:gridCol w:w="763"/>
      <w:gridCol w:w="201"/>
      <w:gridCol w:w="457"/>
      <w:gridCol w:w="700"/>
      <w:gridCol w:w="698"/>
      <w:gridCol w:w="616"/>
      <w:gridCol w:w="954"/>
      <w:gridCol w:w="2201"/>
      <w:gridCol w:w="1321"/>
    </w:tblGrid>
    <w:tr>
      <w:trPr>
        <w:trHeight w:val="1007" w:hRule="atLeast"/>
      </w:trPr>
      <w:tc>
        <w:tcPr>
          <w:tcW w:w="2203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909435469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EREADOR PROF. VAGNER</w:t>
          </w:r>
        </w:p>
      </w:tc>
      <w:tc>
        <w:tcPr>
          <w:tcW w:w="8315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73" w:hRule="atLeast"/>
      </w:trPr>
      <w:tc>
        <w:tcPr>
          <w:tcW w:w="1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7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155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351" w:hRule="atLeast"/>
      </w:trPr>
      <w:tc>
        <w:tcPr>
          <w:tcW w:w="1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7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5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32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1168/2013</w:t>
          </w:r>
        </w:p>
      </w:tc>
    </w:tr>
    <w:tr>
      <w:trPr>
        <w:trHeight w:val="233" w:hRule="atLeast"/>
      </w:trPr>
      <w:tc>
        <w:tcPr>
          <w:tcW w:w="1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7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5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32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72" w:hRule="atLeast"/>
      </w:trPr>
      <w:tc>
        <w:tcPr>
          <w:tcW w:w="1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7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5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32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99" w:hRule="atLeast"/>
      </w:trPr>
      <w:tc>
        <w:tcPr>
          <w:tcW w:w="1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7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5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32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83" w:hRule="atLeast"/>
      </w:trPr>
      <w:tc>
        <w:tcPr>
          <w:tcW w:w="1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7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5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32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204" w:hRule="atLeast"/>
      </w:trPr>
      <w:tc>
        <w:tcPr>
          <w:tcW w:w="10518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Autor(es):  Vereador: Prof. Vagner </w:t>
          </w:r>
        </w:p>
      </w:tc>
    </w:tr>
    <w:tr>
      <w:trPr>
        <w:trHeight w:val="72" w:hRule="atLeast"/>
      </w:trPr>
      <w:tc>
        <w:tcPr>
          <w:tcW w:w="357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03/09/2013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425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52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ontentsin">
    <w:name w:val="contents-i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29:00Z</dcterms:created>
  <dc:creator>luiz</dc:creator>
  <dc:description/>
  <dc:language>en-US</dc:language>
  <cp:lastModifiedBy>professor_vagner</cp:lastModifiedBy>
  <cp:lastPrinted>2013-02-08T15:24:00Z</cp:lastPrinted>
  <dcterms:modified xsi:type="dcterms:W3CDTF">2013-11-22T17:30:00Z</dcterms:modified>
  <cp:revision>3</cp:revision>
  <dc:subject/>
  <dc:title>EMENTA</dc:title>
</cp:coreProperties>
</file>