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NDICA AO PODER EXECUTIVO ESTADUAL A LIMPEZA NAS VIAS LATERAIS DA RODOVIA MT 358, ENTRE TANGARA DA SERRA E DISTRITO DE PROGRESSO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b/>
              </w:rPr>
              <w:t xml:space="preserve">INDICA </w:t>
            </w:r>
            <w:r>
              <w:rPr/>
              <w:t>ao Poder Executivo Estadual a limpeza nas vias laterais da Rodovia MT 358, entre Tangara da Serra e Distrito de Progresso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 xml:space="preserve">A Indicação em questão tem por finalidade garantir a proteção de pedestre e motorista oportunizar maior segurança aos ciclistas que trafegam na rodovia ora referida, bem como proteger as margens da rodovia contra a presença de animais e incêndios, pois, somos sabedores da quantidade de árvores existente as margens que a cada ano vem morrendo por causa da ação do fogo. Outro fator importante a ressaltar é melhorar no fluxo de veículos proporcionando mais visibilidade no tráfego prevenindo futuros acidentes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Plenário das Deliberações, Vereador Daniel Lopes da Silva, Câmara Municipal de Tangará da Serra, Estado de Mato Grosso, aos dois dias do mês de março do ano de dois mil e treze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45363124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39/2013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02/04/2013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4:00Z</dcterms:created>
  <dc:creator>luiz</dc:creator>
  <dc:description/>
  <cp:keywords/>
  <dc:language>en-US</dc:language>
  <cp:lastModifiedBy>vagner</cp:lastModifiedBy>
  <cp:lastPrinted>2013-03-28T14:14:00Z</cp:lastPrinted>
  <dcterms:modified xsi:type="dcterms:W3CDTF">2013-03-28T17:15:00Z</dcterms:modified>
  <cp:revision>7</cp:revision>
  <dc:subject/>
  <dc:title>EMENTA</dc:title>
</cp:coreProperties>
</file>