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 AO PODER EXECUTIVO MUNICIPAL A LIMPEZA DO PÁTIO DA ESCOLA ANTONIO HORTOLANI, NO DISTRITO DE SÃO JOAQUIM DO BOCHE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</w:rPr>
              <w:t xml:space="preserve">INDICA </w:t>
            </w:r>
            <w:r>
              <w:rPr/>
              <w:t xml:space="preserve">ao Poder Executivo Municipal a limpeza do pátio da Escola Antonio Hortolani, no Distrito de São Joaquim do Boche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s sabedores que os poderes Públicos trabalham em muitas frentes no sistema de parcerias, um caso freqüente as pastas da educação, neste sentido como a Escola Antonio Hortolani foi construída recentemente e a inauguração esta para breve, solicitamos uma limpeza no pátio da Escola, para que evite transtorno em seu funcionamento, ao mesmo tempo permitindo o desenvolvimento de inúmeros projetos ali executados, como: Projeto Horta Pedagógica, Mais Educação, e outros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</w:t>
            </w:r>
          </w:p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Plenário das Deliberações, Vereador Daniel Lopes da Silva, Câmara Municipal de Tangará da Serra, Estado de Mato Grosso, aos vinte e cinco dias do mês de fevereiro do ano de dois mil e treze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rof. Vagner</w:t>
              <w:tab/>
              <w:t>Weliton Duarte                 Rogério Silva</w:t>
            </w:r>
          </w:p>
          <w:p>
            <w:pPr>
              <w:pStyle w:val="Normal"/>
              <w:tabs>
                <w:tab w:val="clear" w:pos="708"/>
                <w:tab w:val="center" w:pos="5022" w:leader="none"/>
                <w:tab w:val="left" w:pos="86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Vereador</w:t>
              <w:tab/>
              <w:t xml:space="preserve">                                        Vereador                              Vereado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96936401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75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es: Prof. Vagner, Rogério Silva, Weliton Duarte. 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25/02/2013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1:00Z</dcterms:created>
  <dc:creator>luiz</dc:creator>
  <dc:description/>
  <cp:keywords/>
  <dc:language>en-US</dc:language>
  <cp:lastModifiedBy>avelina</cp:lastModifiedBy>
  <cp:lastPrinted>2013-02-21T17:50:00Z</cp:lastPrinted>
  <dcterms:modified xsi:type="dcterms:W3CDTF">2013-02-26T02:38:00Z</dcterms:modified>
  <cp:revision>8</cp:revision>
  <dc:subject/>
  <dc:title>EMENTA</dc:title>
</cp:coreProperties>
</file>