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80"/>
        <w:gridCol w:w="99"/>
      </w:tblGrid>
      <w:tr>
        <w:trPr>
          <w:trHeight w:val="808" w:hRule="atLeast"/>
        </w:trPr>
        <w:tc>
          <w:tcPr>
            <w:tcW w:w="18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PODER EXECUTIVO MUNICIPAL A INSTALAÇÃO DE BRAÇO DE LUZ NO POSTE EXISTENTE NA RUA J ESQUINA COM A AVENIDA DAS PALMEIRAS, NOVO TARUMÃ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360"/>
              <w:ind w:firstLine="1797"/>
              <w:jc w:val="both"/>
              <w:rPr/>
            </w:pPr>
            <w:r>
              <w:rPr>
                <w:rFonts w:cs="Arial" w:ascii="Arial" w:hAnsi="Arial"/>
              </w:rPr>
              <w:t xml:space="preserve">De conformidade com o que estabelece o Artigo 120 do Regimento Interno da Casa, a Vereadora, que abaixo subscreve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 xml:space="preserve">ao Poder Executivo Municipal que viabilize, por meio do departamento competente, a ampliação da rede de iluminação elétrica mediante a instalação de um braço de luz no poste existente na Rua J, esquina com a Avenida das Palmeiras, Novo Tarumã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  <w:t xml:space="preserve">O poste de energia elétrica existente na Rua J, esquina com a Avenida das Palmeiras, Novo Tarumã, encontra-se sem o devido sistema de iluminação, colocando em situação de insegurança e de risco de acidentes os pedestres e motoristas que transitam naquela localidade no período noturno. 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de suma importância a adoção de políticas de segurança e preventivas de acidentes, de modo que a colocação de um braço de luz, no citado trecho daquela Rua, além de prevenir a possibilidade de acidentes, trará segurança a todos os usuários daquela via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face do exposto, indico ao poder Executivo Municipal, que viabilize por meio do departamento competente, a ampliação da rede de energia elétrica mediante a instalação de braço de luz no poste existente na Rua J esquina com a Avenida das Palmeiras, Novo Tarumã. 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4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sete dias do mês de agosto do ano de dois mil e treze.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enate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90717174" r:id="rId1"/>
            </w:objec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Gabinete da Vereadora 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Azenate Carvalho</w:t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-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93/2013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a: Vereadora: Azenate Carvalho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(a)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spacing w:lineRule="auto" w:line="360"/>
      <w:ind w:firstLine="1797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33:00Z</dcterms:created>
  <dc:creator>luiz</dc:creator>
  <dc:description/>
  <dc:language>en-US</dc:language>
  <cp:lastModifiedBy>-</cp:lastModifiedBy>
  <cp:lastPrinted>2013-03-15T09:08:00Z</cp:lastPrinted>
  <dcterms:modified xsi:type="dcterms:W3CDTF">2013-08-22T17:33:00Z</dcterms:modified>
  <cp:revision>2</cp:revision>
  <dc:subject/>
  <dc:title>EMENTA</dc:title>
</cp:coreProperties>
</file>